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D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by Russ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"as-is" and without warranty of any kind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wn risk.  In no way will the author or his assigns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whatsoever incur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meaning you may copy it, give it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s must be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ogram and accompanying files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 fee is to be charg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may not be packaged with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freeware, the author retains all righ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and "look and feel"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FREQ is a utility to setp up all the files on your hard drive(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for File Request (FREQ) via FrontDoor.  It will produ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ALIAS.TXT and LIST.TXT which can then b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directory.  It's FAST - it can catalog a gig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st - can catalog hard drives and CD-ROMS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CD Multi-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betical directory/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 new directories as you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'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called FD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.exe file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at's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the letter of the drive you wish to catalog. NOTE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for file areas go to the section called SUB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fail to type the :\ the program will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very directory in the current (root) directory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t the time.  Hit "Y" to have the program proce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N" (or ENTER)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ext the program will display the directories you marked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want to &lt;P&gt;rocess, &lt;B&gt;egin Again, or &lt;Q&gt;ui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 to create the text files or &lt;B&gt; if you need to re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queue.  &lt;Q&gt; exits the program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the program has finished it will return you to DOS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AS.TXT and LIST.TXT files to your Front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subdirectories for file areas you will need to run i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AIN directory.  The ALIAS.TXT and LIST.TXT files ar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 have a directory called GAMES and then severa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ath that called ARCADE, PUZZLES, RPG,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nter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ubdirectories will be presented to you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added a new file area and want to add it to your FREQ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nd queue the new directory. 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.TXT and LIST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is a registered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