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Door -2- RemoteAccess Download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opyright 1993 Bill Dyk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FrontDoor and RemoteAccess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2RADLC will read the front door log file, search for files that we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system, and will then try to match the files sent from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moteAccess filebase.  If the file that was sent i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filebase, the download counter for that file is incremented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"Last Downloaded" date is NO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stRead marker is placed in your FrontDoor log file after FD2RADL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processing the file.  This marker is moved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Door log every time FD2RADLC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the path to FILES.RA (and CONFIG.RA) and the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rontDoor log file, run FD2RADLC /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use this program while RA is online.  This should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during a nightly event when the BBS is down.  If you get a runtime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Runtime error 162, then the RA filebase is probably alread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and SHARE is causing this error.  If you don't use SHARE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on't get this error, even if someone is online when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ompress the FD2RADLC.EXE file!  FD2RADLC will modify itself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path to CONFIG.RA and the path and filename of FrontDoor'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you compress the program, with PKlite or similar program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will no longer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all I have to say about this little util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, questions, problems, or WHATEVER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  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 Dyk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ll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market, ON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16) 898-2443  (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1:250/9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 FD2RADLC from the above address to receiv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2RADLC is Freeware.  The source code (Borland Pascal) may be availabl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