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Announcer for Points v1.00 ������������ Copyright Steve Mulligan 199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Peter Beeftink for writing the really import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P that I didn't know how to do.  He told me to learn Pascal so I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result.  Steve Mathieson for his great beta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upport.  Paul Venne for opening up an echo area for 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305.  This was where all the beta testing was done and it reall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.  Jeff Galbraith for making a great program called MAKEMS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is archive because FAP needs it to announce file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nouncer for Points (also called FAP) is a program tha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ed directory for new files and post the new files in a Squ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style message base.  It will also convert RSP files to messa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FAP because I like to F'REQ files a lot. Sometimes too much.  Any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ll these files in and forget that I F'REQ'ed them and when I g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File directory, I've got a ton of files.  After a long time, I wish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gram that would announce these files for me when they arrived. 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ddled up my trusty Turbo Pascal book and gathered up my beta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o.  FAP.  A program that announced new files for you in a Squ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 FA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FAP, just copy all the files to your mailer director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).  Files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P.EXE                 - Executable program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P.DOC                 - Your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P.CFG                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SG.EXE             - Text file to mess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SG.DOC             - Documentation to MAK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the files are in the right spot, edit the text file FAP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ptions as necessary.  See the next section on how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P and the Confi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all the config verbs that FAP understands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are not case sensitive.  They can have spaces anywhe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a ; then it will be treated as a comment and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ile option tells FAP where to look for new files.  You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of these.  Duplicates will be ignored.  This should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r mailer puts new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NetFile d:\modem\bbs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Exclude verb tells FAP where to find the list of files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ning.  This file holds the full path and file name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scanned by FAP.  If a file is found in a directory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clude file, it is not announced.  This stops files from being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  The default is EXCLU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FileExclude EXCLU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verb tells the FAP where to put the file announcement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Squish or .MSG style base.  NOTE: This message bas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r it will not work.  THIS MUST BE INCLUDED.  THERE IS NO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Area d:\msgs\cv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Announce verb tells you how many files announcements will go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default is 3.  If there are more than the number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ken into multiple messages.  You cannot have more than 32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ny number greater will be reset to 32.  The larg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AP has to shell to DOS to run MAKEMSG so FAP will run a lo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files in on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NumberAnnoun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Type verbs tell FAP what message area to support.  Right now, 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quish and MSG bases.  Put the word Squish after Area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style bases.  Put the word MSG after the AreaType to use MS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Squis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AreaTyp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Typ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From verb is to define the address the message is from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f there is no AddressTo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AddressFrom 1:163/30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To verb is to define the address the message is from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f there is no AddressFrom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AddressTo 1:163/30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P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PTempFile verb points to the temp file.  The default is NEWFILE.FA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 simply stores the text that will go into the fil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a file by the name given already exists, i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FAPTempFile NEWFILE.F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SG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MSGTempFile verb points to the temp file that FAP makes for MAKE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MSGMK.CFG.  If this file already exists, i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MAKEMSGTempFile MSGM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verb is what appears on the From line of the message.  FA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s the default.  If you want the right version number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fr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From FAP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verb is what appears on the To line of the message.  A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verb is what appears on the Subjec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Files" is the default.  (without the surrounding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Subject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Line verb tells FAP what to put on the Origin Line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YOUR ADDRESS HERE.  It will be added to the end of the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P. The defaul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int System Using FAP ' + Version + ' * (' + FromAddress 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OriginLine Carp Valley Point * Carp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Update verb tells FAP that the EXCLUDE.DAT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is means if there is a file in a director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AT file and it is later deleted, it will also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AT next time FAP runs.  AutoUpdate can be Yes or No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AutoUpdat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Announce verb tells FAP if it should read into TIC files an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ppear in them.  Valid options are Yes and No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is is useful if you get files from a file distribution n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get from there often come with TIC files accompanying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iles to have descriptions and other important inform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TICAnnounc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PAnnounce verb tells FAP if it should convert files with the 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nto a message.  Valid options are Yes and No.  The default is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you file request a file from a BBS but you ge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 the file cannot be found, they BBS will return a RSP file.  F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is file to you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 RSPAnnounc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FA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done all the above, you can run FAP.  It takes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; the config file name.  You can rename FAP.CFG to an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FAP &lt;configname&gt; or just keep the name and run fap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P will display a title screen and proceed to scan your directo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lls to DOS.  It will then put a list of all files that di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ludeFile file in a file called TempFile you define.  FAP the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runs MAKEMSG and your Squish or .MSG base gets a new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did not appear in the ExcludeFile file, it will be ad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P runs again, you will not get the same files announce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FAP, I would LOVE to hear from you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like the program or you think I should stop develop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 comment (PLEASE) NetMail Steve Mulligan 1:163/30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AKEMSG is distributed also in this archive.  It is in no wa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e.  I did not make it.  Jeff Galbraith did.  I use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yet know how to convert text files to Squish or .MSG b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de you could give me, please forwar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the 163 or 243 net or you don't mind po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to be a beta testers.  Simply NetMail Steve Mulli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305.30.  I will reply to you and tell you how to get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Drawing Boar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ll the features my Beta Testers and I want to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P.  I'll get around to it in a while.  PLEASE ADD TO LIST AN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5.30.  If you want to become a Beta Tester,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you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�   � Allow user to config appearance of fil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�   � Command 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� Nex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S ARE EXPECTED AFTER SEPT 1st. 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�   � Support FLE files.  All I have to do is ge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!  Any idea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�   � Get rid of excess units and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�   � Get rid of MAKEMSG.  Drop MS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� Another public release.  Should be smaller and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�   � Add MS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�   � Look into Hudson message bases and MAYBE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� Probably the last release.  A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??    � My file FDN.  This way, I can release updates &amp;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y users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 to this list or any bug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5.3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