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zzer v1.00 ������������������������������� Copyright Steve Mulligan 199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know...Doc's are a little much for a program that just beep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spa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y, Buzzer is a program that beeps at you.  I figure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because it is the most ANNOYING, LOUD beep I have ever h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Can I Use It F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a batch file so when your mail is done being proces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you.  Make it the chat bell for your BBS.  Make it the signal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maintenan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s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5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