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Announc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veNet, 1:170/11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 is a utility that will create fidonet mail pack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.PKT) to announce the arrival of files via a fi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hat uses Barry Geller's TIC file format 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BBS file format.  Many of the ideas for this progra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from Doug Belkofer's program RFD (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), which worked soley on TIC files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reated FAN since there were some things that RFD di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support long file descriptions, FAN allows up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for a description, announcements from FILES.BB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and was a DOS only program (and I wanted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under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 is a bound utility, which means that it will run under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w two version of FAN.  A 16-bit version for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1.x, and a 32-bit version which will only run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x.  The DOS/OS2 1.x/16-bit version is named FAN16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/32-bit version is named FAN3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FAN does everything I need it to do.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it to do something different, I would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ing your suggestions, which could very well becom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is is a BETA release.  I wrot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ver the weekend, and have not sufficiently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.  If you decide to use FAN, and run across any bug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me know and I will promptly fix the program and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is brief document, there are als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in the configuration file that comes distributed with F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recent version of FAN can be file-requested from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ic name of "FAN" (quotes not included) at 1:170/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onfig = &lt;path+file name&gt;          default: Fa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[no]Log                            default: 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ogFile = &lt;path+file name&gt;        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ogLevel = &lt;1..4&gt;                  default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[no]Quiet                          default: No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ossLogFile = &lt;path+file name&gt;    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ers can appear in any order, in any cas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ignificant to four characters.  Thus, /TossLog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/t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.  There is absolutely no warran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or guarantee that it will work. 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ssumes all risk.  While I feel confide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not harm your system in any way,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you agree to assume full responsibility for any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  Now with that out of the way -- please send me mail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know if you are using FAN!  I'd like to get an idea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useful for others, as it has been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please send any comments, suggestions and/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 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Net, 1:170/11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= &lt;path+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configuration fil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.Cfg in the current directory.  You can als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FAN_CONFIG=&lt;path+file name&gt;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will turn the logging func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ogFile = &lt;path+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defines the name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ogLevel = &lt;1.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defines the level of message detail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Level 1 is the least detailed, while Level 4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ose.  The levels indicate the 'importance' of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Level 1 is the most important (usually error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controls whether the program should e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utput.  If /Quiet, the only output will b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ine and any error messages.  The default is /No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oss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specifies the name of a file to receiv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ssage areas for which mail packets were created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essage area will be written to this file, one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an then be used with a tosser/scanner (such as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MMM) to only scan the area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