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Z-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Feb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is a free utility for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 It is a user database manager and editor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records the number of files/bytes downloaded and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aller. In general, the operation of this databas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and should require no sysop intervention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vided should you decide to make any 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PROGRAM OPERATION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lace EZUSER.EXE in the home directory of either EZ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nd run it. EZ-User looks for either EZROM.DAT or SF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user database file created when the very firs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the door. It first looks in the current directory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in the directory that EZUSER.EXE is located in, and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the DOS path. If neither .DAT file is found then EZ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, diplays an info screen, and then halts. EZROM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 are only created by registered versions of the EZ-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Editor 1.00  Copyright 1994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Number 11 of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&gt; Reading File: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&gt; Caller Name.............. Joh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 Last Date in Door........ 01-3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Requested Files Today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Requested Bytes Today.... 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Requested Files Total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Requested KByte Total....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Downloaded Files Today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6&gt; Downloaded Bytes Today... 3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7&gt; Downloaded Files Total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8&gt; Downloaded KByte Total... 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&gt; Flag For Delete..........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+&gt;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-&gt;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menu driven. Use the &lt;Enter&gt; + and - keys to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record. Enter any number from 1 to 8, or F, N, L or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orresponding field in the upper section. Enter 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 to exit the program. Pressing escape at any point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&lt;D&gt; to toggle the caller delete flag. If this flag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is caller record will no longer be protected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use by the door to record information abo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. When a new caller exits EZ-ROM, the first availa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either old or flagged for delet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numerical values have a lower limit of 0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in KiloBytes have an upper limit of 2 mill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ther values have an upper limit of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uses file sharing and record locking if you set Shar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.CFG and DOS SHARE.EXE is loaded in memory.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ARE.EXE in your CONFIG.SYS or AUTOEXEC.BAT, then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Z-User while a caller is in the door. But if you chang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pplies to the caller in the door, the record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by the door when the caller exits the door. Old rec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be overwritten as part of the maintenance procedur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exit from the door. Do NOT use EZ-User with a cal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f you do not have both Share ON and DOS SHARE.EX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MMAND LINE (Optional)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also accepts one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[User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USER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ser File] is the database file of all users. Usually EZROM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. Use of this command is not necessary if the .D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verides any settings mad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User File can also be changed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FILE EZUSER.CFG (Optional)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User looks for the optional configuration file EZUSER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then it looks in the directory that EZUSE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, and finally it searches the DOS path. If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and if it begins with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en the configuration is modified as dir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If a line begins with anything other than a let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The comman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, but they must be spelled correctly. The order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FILE   C:\CDROM\EZR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of all users. Usually EZROM.DAT or SFROM.DAT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not necessary if the .DAT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use EZ-User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in the door, then set Share ON. In order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king to work, you must use DOS 3.1 or higher,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.EXE must be loaded in your CONFIG.SYS o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 sharing is not required, then you may set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are shown. These commands are the sam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OC or SFRO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