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Union Time Transfer System - Copyright 1994 - Wiz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sure to unzip the files into the s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imperative that you use the keyword UNION to run the P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your PCB setup and add UNION to your CDM.lst file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urity of 0.  If you set a higher security level,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vel than another would NOT be able to receive OR s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unregistered version, there is no configuration file.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PE automaticly uses defaults, which allows a maximum time xfer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, and all security levels to xfer time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, both options are configur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Data Files /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EVER MODIFY the EUNION.DAT file.  This coul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time transfers.  The file is ASCII, but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binary.  There is a log file for each node k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NION.??? (where ??? is the node number.)  For example, node 279's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UNION is EUNION.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/Check/Money Order in the amount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tt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9 Old Nours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stborough, MA, 01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is the first of its kind!  With Eastern Union, users can se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from their accounts. Have a friend you want to donat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time too?  Eastern Union Time Transfer is the way to do it-  This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up and running on The Wizard's BBS, home of WizWare Software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it for yourself at 508-481-4693.  WizWare will release it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Registration is $10.00 or $13.00!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zWa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COM2.ZIP  The first .MOD commenting utility for ANY BBS system.  Wi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ODS within .ZIP files during upload process. $1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TIME.ZIP Enables you to password protect a "bank" that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password can access and with draw tim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10.ZIP  An addictive guess the number game.  Highly 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10.ZIP   Crack the safe game.  Very addictive game with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OUNT.ZIP Counts your uploads from your DIR file!  This is the ONLY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 that will display the actual number of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locally upload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S2B.ZIP   An awesome eye candy demo created exclusively for The Wiz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zWare.  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1FULL.ZIP  A great .FLI rendering for The Wizard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your registered copy of any of the WizWare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REE, call The Wizard's BBS at 508-481-4693, register on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WIZREG - Fill out the short survey and we will re-compi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-Ware's Source Co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order to keep the good PPE's pumping, and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ing, we can't release our source code's.  Thanks for NOT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UGS --- REVISIONS ---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(shareware release) seemed to have a bu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write data to and from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minor things, still did not target the main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0:   MEGA-BUG is BUSTED!  I fixed, reg is going down to $10 (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mail, and $13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1:   Added new features, patched up v4.0's SW bug.  (Reg ver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X-fer of BYTES, TIME, and FILES (as counting on rati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