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ESC version 1.54            10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Mail SetUp Configurator - EchoMail Syste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1         ESC IS DESIGNED TO DO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: ESC simplifies the installation process of a FIDONE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compatible mailer. In testing, users have a working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 about ten minutes with little intervention fro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. 3d, 4d and 5d system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: ESC manages an entire EchoMail system by utiliz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ESC functions as an electronic mailer interface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ll functions are controlled from batch file menus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the batch, config and menu files and the user orche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a consolidated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: ESC provides a concise example of a working electronic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n other words, consider it an instructional fra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 user can observe a free form, basic and streamlin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ittle scrutiny and tinkering, a user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ure structure of an electronic mail system. ESC pla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nvironment to experiment where eventually they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d setup, suited to all their own specific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2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design and purpose   . . . . . . . .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        . . . . . . . .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eded            . . . . . . . .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ESC           . . . . . . . .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mary Operation        . . . . . . . .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Overview         . . . . . . . .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and Software      . . . . . . . .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Executables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Fossils  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Utilities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 support             . . . . . . . .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MM personal msg search . . . . . . . .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BOM - O/B manag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BC - Binkley Colou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ling with the timer   . . . . . . . .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Installation    . . . . . . . .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4d Points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Operation       . . . . . . . .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Menu Options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Adding new areas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Setting msg limits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Removing old areas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nk &amp; the ESC nodelist  . . . . . . . .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ed or Golded !!!      . . . . . . . .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addresses       . . . . . . . .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list Processors      . . . . . . . .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Operation           . . . . . . . .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ing 4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veats                  . . . . . . . .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                . . . . . . . .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d/4d                  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registration   . . . . . . . .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knowledgements         . . . . . . . .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              . . . . . . . .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 and Problems        . . . . . . . .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                . . . . . . . .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ing (colours)    . . . . . . . .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Initialization     . . . . . . . .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           . . . . . . . .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umven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Answer (unat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kley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nes an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UCP &lt;InterNet G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ssary                 . . . . . . . .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use           . . . . . . . .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3        OTHER PROGRAMS NEEDED FOR THIS ECHOMAI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simplest form, here is what'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.EXE (EMSI) version 2.56    front 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.EXE     version 2.1    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.EXE    version 1.01    mai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.EXE       version 1.7  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X00 or Opus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re available from most FIDO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some form of Ansi driver is required.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is already running one (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4        INSTALLING AN ECHOMAIL SYSTEM U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rom the ROOT directory of your hard drive, type md \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py ESC and the files listed abo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You will need to know, and perhaps experi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's initialization string. You'll ne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HOST, who will supply your echomail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erson on the phone or present at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Run ESC.EXE, answering the question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above source, and filling i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 </w:t>
      </w:r>
      <w:r>
        <w:rPr/>
        <w:t>!! VERY IMPORTANT !!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nswer each question in the same format as shown in ea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ample!.  If you become creative or unreasonable, the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ritten out will not make sense and your mailer will not work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 </w:t>
      </w:r>
      <w:r>
        <w:rPr/>
        <w:t>!! FOLLOW THE EXAMPLES !!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is complete.  These are the essential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s the fine tuning. The remainder of this documen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ly answers, warnings, and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5          Operating ESC as an Echo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se the default directories which ESC offer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teps should have your system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cd \bt ... at the prompt: MAI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hoose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- to 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- dial BOSSNODE (HOS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TTND - dial any system listed in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ED - poll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    - process OUT mail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SS    - process IN mail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- read mail / write messages (Msged or 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  - to add new 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SH  - maintenance (submenu) fo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 - list fea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-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a portion of your options. Should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feature, you'll be moved to the next of two mor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 all the functions this setup offer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essage areas (from a menu). The next menu dow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, outbound and message search utilities. Each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referring to it by number or let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6              GENERAL OVERVIEW OF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 capable of more than what this intentionally brie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als. As you work with the files which ESC has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and documentation that are a part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you will find ESC to be a complet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consolidates and manages all the features and func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a FIDONET compatible POINT mailer. Even a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operated under ESC with primary 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ditional mailer is more than one program. Due to th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enerosity of certain programmers,  much of the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consolidated. Squish is a good example.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incorporated many functions of mail handling into on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Still, the example configuration files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 by the first time user. So those configs initi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imidating.  This is where ESC shines.  It creates basic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will serve the purpose for a first-time-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lso can keep any features which you later add to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nfigs. Those simple configs can be built into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 as the user is capable of understanding them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ind ESC is to initially install and operate an echomai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llowing a configurable syst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utilizes the popular freeware packages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DONET community. The required executables are foun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document.  Included are the terminal interface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or / reader, complete mail processor and an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.  ESC orchestrates all of these from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Which, you may have noticed, is the second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SC.  The primary function is to create all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tch files associated with the software.  All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in less than a minute, once you'v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SC will also create a miniature NODELIST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ature, electronic mail networking is difficult to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s a lot of abstract terminology,  most of which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pe of this and any one single document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has been built with a hobbyist mentality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source of information is the group of people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.  ESC attempts to ease the difficulty of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afely putting the novice into active particip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7          SYSTEM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version, 430 to 450k of RAM is recommended.  ES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on an AMI 386sx bios system, under DOS 5.0, in a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 under QEMM 6.0.  It has been test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ranging from a 4.77 mhz XT monographic setup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to a full featured 33mhz 486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actical purposes you should have several mega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. This would indicate that you really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er from a fixed disk. Still, it is possi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high density (or two) floppy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NCLUDED:  The distribution archiv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imum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executables are necessary to set up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mail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YOU WILL NEED:  In addition to the above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hose listed below to operate your FTS mailer using ESC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FIDONET system (there are over 17,000 of them in 4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) should hav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SC IN ITS SIMPLEST FORM: For example,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tasking system with Ansi.Sys included in your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be a POINT to a system which uses s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ing, all you will ne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.EXE       version 2.56    front 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.EXE    version 2.1    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.EXE   version 1.01    mail packer (+associa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.EXE      version 1.7  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COM     any version     dir/file multi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.EXE    version 1.10    fi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.EXE  version 1.10    file archiv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you can build a larger, more complex system. ESC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programs listed below, in addition to the o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se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0.EXE 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.EXE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USCOMM  version 5.3 (with) OCOM_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you'll be using and/or creating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ODE.EXE     version 1.42 NODE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IDX.EXE      comes with 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XNODE.EXE  version 2.56 NODE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K.EXE      version 1.74  (v7 NODELIST) &amp; outbn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ABOM.EXE     version 1.10b (v7 NODELIST) &amp; outbnd uti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loading ANSI.SYS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.COM  version 1.3*  * = Ziff Communications /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ything else which works but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.BAT which Esc creates to call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VANSI if you're us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unning a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FOS_IBM.COM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FOS_DEL.COM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Term requir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your mail areas searched for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MM.EXE  version 1.10        Messag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utilities included in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C.EXE  version 1.0 BinkleyTerm color se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compliment of file compression program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Phil Katz PK - everything. Haruyasu Yoshizaki LHA -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Gate's PAK, Rahul Dhesi's ZOO program and Robert Jung's A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A - Wayne Chin and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E -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defacto standard recognized throughout fidone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 All systems should be capable of handling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n this form. However, most systems can process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ed FTS mail (bundles) as well. Esc default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by Phil Katz because of its availability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something else after your setup is complet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editor mode. Check with your BOSS (or HOST)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8                  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 not an OS/2 program. If it is run under OS/2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a DOS box. All the necessary verbiag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source for OS/2 support. The only thing lacking is f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upport files to be port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.9                    WIM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builds a WIMM.CFG whenever it creates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s. WIMM is written by Gerard van Essen. It sear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.Cfg file, then scans each message area lis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If a message is found, it will be copied in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which Esc creates for you. This wa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ly to miss any messages sent to you via the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AB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BOM - Yet Another Binkley Outbound Manager is a 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which is of particular interest to NODE systems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s can benefit from its many features as well. YAB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on the (3rd) menu until YABOM.EXE exis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he MAIL.BAT. You should have all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YABOM there as well. If you haven't configured Y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alling it from the MAIL menu, you'll be give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 at that time. You will need to know more tha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your directories and addressing when you configure YAB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B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Yabom, this feature will not appear on the menu (2n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SBC.EXE is present in the same directory as the MAI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ly, it will allow you to precisely customize you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screen colors. SBC requires no further explan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ple, clea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0              Polling with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up to 20 automatic poll times using the [D]elay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rom the 1st (of 3) MAIL menus. Not much has to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function is fairly self explanatory. One th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lling times must be set using a 24 hour method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must be HH:MM exactly. If you want your system to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at 10:30 in the evening, you must specify 22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ing isn't all the Timer will allow you to do.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TIMER.BAT, you can specify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1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's purpose is to make installation and operation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ssible. The first step is to create a directory f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ther files that are needed. You can nam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you want, however the recommendation (default) is \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r operations should now be handled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e into this home directory and contro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your mail system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nd all the files it creates need to reside in t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For now, it is essential to have ESC.EX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have ESC create the tiny NODELIS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one in most cases, be sure to have the QNODE (with Q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XLAXNODE executable accessible through the DOS path. 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SC and follow the instructions as they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ay attention to the bottom   Information: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initially install and operate your mail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contact with your mail source (HOST) at the time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Most terms used in the Fido network ar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ninitiated. Your BOSSNODE (HOST) sysOp will know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m mean.  The glossary at the end of this documen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 and HOST from your standpoint are ter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/operator which will be the resource from wher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ed for your system is obtained. In other words, your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tep up in the network. You'll receive and sen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this system.  The operator of this system must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rticular information in order for your mail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ccessful. It would be helpful if this sysOp has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knowledge of this software package. The ideal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t in front of the computer, phone perched on your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your HOST answers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things you must find out from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.  You will need to enter your assigned POINT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phone number, etc.  You'll also need to know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string for your modem.  Without it, you'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ssed up with no place to go. A word of warning:  modem i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bear!  Just remember that BINKLEY uses the  |  (pip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u of the common ^M as an initialization str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dem init examples, see the section on mode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run ESC.EXE and answer all the questions carefully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window completely as you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If you do make an entry mistake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to make corrections at the end of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taken care of from the CHANGE menu item.. Don't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YNTAX: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\&gt;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runs in two modes: CONFIGURATION and EDIT. EDIT m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until your setup has been configured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mode is the only mode you will have until E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ts initial setup work and has writt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ill prompt you for information which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 configuration files for BINKLEY, QNODE, XLAXNODE, BO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, MSGED, GOLDED and WIMM.  ESC will optionall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re bones" NODELIST (NODELIST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orego ANSI.COM if you already have a compar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loaded at runtime of the batch file named MAIL (You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eration master batch file).  Another batch file (MAKE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created to quickly create the subdirectori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er and edit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does ESC create batch files to control the mailer?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e two advantages.  The main one being, batch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dited easily to suit custom applications. 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ings to suit your particular preferenc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these files should the desire strike you.  Secon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f a batch file requires only 96 bytes of RAM.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ocessing speed (the lack of it) is the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SC.EXE is initially run, (CONFIGURATION MODE), its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control files. Here is the list. All of them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perhaps the AREAS.BBS. However, it has such widespr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considered a standard application file. Therefore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very basic one. At the present time ESC doesn'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intain it as it does the other control files becau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by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.BBS     - Universal message area control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.CFG   - BinkleyTerm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.EVT   - BinkleyTerm even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.LNG   - BinkleyTer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K.CFG      - nodelist utilit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.CFG  - Squish archiving inform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.CFG       - ESC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.BAT      - ESC menu interfa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DIR.BAT   - ESC subdirectory cre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MSGED.BAT   - MSGED editor proces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MAIL.BAT   - AFTERMAIL Binkley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.CFG     - MSGED inform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ED.CFG    - GOLDED inform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LIST.001  - Node address lookup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ODE.CFG     - Nodelist compil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XNODE.CTL  - Nodelist compil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L.BAT      - Simple automatic Po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E.CFG     - Squish routing inform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.CFG    - Squish mail handling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MM.CFG      - Personal mail search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IT.BAT   - Binkley Alt-E editor call 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TIMER.BAT  - Delayed Po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TIMER.LST  - Sample list for delayed po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FILE.LST    - Sample f/req ok list for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M_AREA.DAT    - Msged message area definition (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_AREA.DAT    - Squish message area definition (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IL.BAT serves as a menu to the other fil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LL.BAT serves to fully automate the PO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Only created if upgrading and requesting to s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SC has created all your configuration files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s an EDITOR to them. ESC also can recreate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cratch if you so desire. A few precautions ne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at this time. ESC preserves edits made outsid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n several files such as the Binkley,  Squish and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 files.  It also will create a .BAK if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write, on nearly all files.  However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ke an alteration to the MAIL.BAT,  for in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ave ESC write a new one, your edits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now exist in the MAIL.BAK.  If you write the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ce, the edits will be moved into the bit bucket and a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ood.  A warning is issued before you can globally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ire configuration.  You should gain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fig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be intimidated by the terminology. Simply follow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will take less that 15 minute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an be readjusted later.  When you have fi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, tag all configurables from the menu presented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creation all files are automatically tagged.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or page down to  SAVE  SETUP  and hit ENTER.  ESC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at it is writing the necessary configurables, 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iles. You will hear a chirp if any of the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;  this is telling you that ESC is backing them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them. You may press any key to exit thi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hen the process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files referred to in this documen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archive format from 1:157/534  You may reques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obtain the proper names as "ESCLIST.LST"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concerning file names, dates and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xt file. You might want to request FILES to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vailable from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4d (or 5d) PO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4d setup is straight forward. Respo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mpted whether this is to be a node or POINT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hether it is to be for a 3d or 4D configu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ertain which type of addressing your HOS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2           OPERATING THE ECHO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answered all the question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have written out all the files, you're read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rst call to the HOST system. A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MAI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BAT is a somewhat autonomous function menu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he most control over what the mail system is doing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requires some understanding of terms like TO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of mail.  There is a help screen provided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lso, the ESC_HELP.DOC has a step by step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operation if you are using Ms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MAIL options are self explanatory. Below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give you a preview. For further help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in the GLOSSARY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ccesses MSGED, the Squish-compatible versio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Dennis, or Golded created by Odinn Sor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MSGED format was created by Jim Nutt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public domain. As of the 2.0.5 version, two hel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ccessible, if you have the two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unction.  These being EHELP.HLP and RHELP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lt H in either EDIT or READER mod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help screen. Just make certain that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with MSGED.EXE.  While on this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taken the liberty to reassign a few keys in a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is beneficial for someone unaccustomed to MSGED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 I changed the ESCAPE key to move you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and into the AREA selection list. This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f exiting MSGED,  something which plagued m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t.  Also, you may view the list of messag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 simply by pressing the L key while in the read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e FIND function by just pressing the letter 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lt-F. Finally, I reassigned the comma and peri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thread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d is fairly straight forward in its instal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files are included in its own archi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ocated in the same directory as Esc. Esc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y basic but functional configuration fi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d. Because Golded must use its own nodelis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that and place it in the directory with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advantages of using Golded is the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 checking. Take a look at the Golded.Cfg which ESC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 line commented out which make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.EXE. Read the documentation for Golded and determin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edit the Golded.Cfg to implement a spell checker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onor your change and keep your modification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writes of the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either of these editors during setup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diting session, the batch fil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MENU CHOIC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rings up ESC in edit mode. Here, you may chang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oncerning your mailer in three modes: (1)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, (2) the BOSSNODE / MISCELLANEOUS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(3) NODELIST items. The editor is a quick method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like your fossil, system name, BOSSNODE, phon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is fairly extensive. This provides an alternati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from scratch.  Remember, you must WRITE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re-configured them!  Some changes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your NODELIST if you are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L -  or  - PO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odem is connected,  and you have configured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, your system will dial out to the HOST syste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eviously established to be your echomail resour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il waiting,  it should be delivered.  If you ha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out, i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ATT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Binkley up in a waiting mode. Here it will sit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any pending outbound mail on intervals. If you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to write your configuration so that Binkley i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when it rings, it will do so. It will also "watc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for your commands. Press ALT-F10 for a displa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can do, you'll be im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AY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EscTimer mentioned previously.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s many as 20 specific times in which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polling your Host system. This works well f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s to pick up (or send) mail at a time when they are a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or just in the mood to have their mailer do somet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tself. This is no match for Binkley's event schedu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quick and easy way to accomplish scheduled p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process which must be done after you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bundling process which prepares and addr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(s) to be sent out of your system via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his is done immediately after you create 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asks you if you wish to process (PACK) you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exiting your editor.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you may wish to say no. You can then choose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from the main menu and process your outbound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process which must be done after you RECE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unpacking of the mail bundle which has arr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  This mail needs to be placed (TOSS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mail AREAs before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ferred to as your message reader,  although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, quotes and edits messages. You need to KNOW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esses, otherwise you may get stuck in the reader: 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you out.  The ESCAPE key offers you options.  ALT 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reate new messages. ALT Q allows you to quote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already existing one.  ALT S or the F1 key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essage. ALT C gives you the opportunity to chang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s already been saved.  ALT A allow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rea.  ALT L, or just the L key lists th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area.  ALT O shells you out of th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EXIT will bring you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pecial feature which should be used only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ed how to request new echomail areas and have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m into your system.  AREAS updates your confi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at you have new mail areas.  Once run, and the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reated, the messages which have been receiv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in the BAD MESSAGE area should be automatically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ly configu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DDING MESSAGE AREAS to your SQUISH.CFG and MSGE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QU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ail handling submenu which includes the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by its author. This submenu can access five SQUI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utilities associated with the SQUISH 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PACK  - message maintenance (clean up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INFO  - message infor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FIX   - message area repa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EIDX - message area index repa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SET   - individual message area size/da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SET is added only as a convenience. SQSet is a "manual"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maintenance utility. However, ESC supports its us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limited fashion. If you wish,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C creates to perform customized mainten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ystem provided. For practical purposes you may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er with SQSet. Read the documentation which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mail processor for more details about using SQSe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as and the care and feeding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there are a few more options from this menu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being XAREAS which allows you to remove echomail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figs, and another option named DIRWORK which access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erg's LIST program and places you in your MSG direct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view and perform DOS directory operations 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to delete defunct areas. You can also purge (SQPack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MESSAGE area to free up space on your drive. 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been done automatically after you use AR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 Finally an option exists to globally delet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files which SQFix creates while repairing damag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These can be seen to have an extension which ha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&lt;filename&gt;.XX?.  In most cases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and ne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eatur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DDING MESSAGE AREAS to your SQUISH.CFG and MSGE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the AREAMAN option from the SQUISH sub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 from the MAIL menu. Follow the prompts, you t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he specified echo(es) from your echomail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new echoes from your HOST. After they arri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OSSed into your BAD MESSAGE area.  Take a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ESC MAIL Menu: Choose [A] - AREAS  add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went well, you should see that the new are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and the messages which were in your BA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TOSSed into the newly crea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SETTING AREA MESS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option from the 2nd menu presented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at your Dos prompt. The SETSIZE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exactly how many messages are allowed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Initially, ESC offers a global static value whic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reas to 200 messages. However, you may al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s after ESC has created its MAIL menu system. To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more in detail, some areas do not need to take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on your drive because of light traffic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allowing a limit of 200 messages in those are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waste of space. On the other hand, some echoe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igh limit due to the amount of messages which can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hort period of time. Because you don't want your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o be dropped off the end before you ha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them, you may wish to set a high message limi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ea. With SETSIZE you simply choose the option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REMOVING MESSAGES AREAS from MAIL.BAT, SQUISH,and MSG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no longer receive messages into a particula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you need to tell your system that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feature of the SQUISH submenu,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menu, called XAREAS. This option removes th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control files so they won't be process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how to oper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AREAS will display your message areas and number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hen tell XAREAS which message areas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control files. You should then go into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delete the mail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which you have removed in order to free th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aking. You can use DIRWORK to do this if you ha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3            BONK AND THE ESC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be intimidated by this next paragraph. The node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creates will function adequately with your bossnod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olks may wish to alter it to add in other system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ily who the following paragraph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k is a nodelist (fidonet system address lookup list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om Kashuba. As a dual faceted program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mewhat visually manipulate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well as permit you to view and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 Bonk version 1.74 is restricted to accessing a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 This is what ESC creates. Bonk does not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nodelist which ESC creates but it can alter, add t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nd it. Bonk will also allow you to manipulate pending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iles in your outbound mail area. You should read the 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to get a better idea of what it i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K on your system, it can be accessed via the last (3rd)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You may prefer to edit your little nodelist simp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text editor. With a little understanding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delist, you will be able to edit it to suit your need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o retain the control Z at the end of NODELIST.001!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compile it afterwards using Qnode or another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4                  MSGED 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ESC setup and editor support configu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d and Msged message reader/editors. Of cours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r both of these programs and any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to your system in order to appropriate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ossible, run Golded from the same directory that Esc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lves numer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         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SC versions prior to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ertain to REMOVE or DELETE the GOLDED.CFG which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LDED ARCHIVE. ESC needs to write its own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edit the one which comes with the GOLDED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5                 CHANG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editor permits you to change your address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oosing option F) Mailer type, you can switch from a 3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4d point and back. You can also switch points of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node. You can change from a &lt;HOST&gt; system to a n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change from a node back to either type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write out the pertinent files associated with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mailer types will cause ESC to want to recomp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 You may handle that in regard to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changing mailer types does work from the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onsider a new installation in a clean director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certain that nothing telltale will b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ituation is the ROUTE.CFG for Squish. ESC parses and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at which it thinks is appropriate for the mai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setup. Changing from a NODE to a POINT system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 verb from the ROUTE.CFG. Changing back to a NO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cannot re-insert it. In other words, mail will 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a point off of a node system which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. This is more a matter of logic than of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2.6                NODELIS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before, ESC will create its own mini node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and. This still has to be compiled for use with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k, Yabom and Msged. If you chose to allow ESC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, you will be asked if you want to compil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yes, you will then be given a choice of which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You must have available, the one chosen. The choic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node (freeware by Jim West) and Xlaxnode (shareware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t). Both work perfectly, however using Xlaxn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2.56 will warn you that there is a CRC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, you can ignore this warning. Your Nodelis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Qnode must be accompanied with QIDX.EX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nodex.idx and sysop.idx. QIDX.EXE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Qno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Qnode and Xlaxnode also create the FidoUser.Ls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pon by Golded and Ms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.7                    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DE system setup is just as easily created and main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 mailer. The major difference is the potential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STING 4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3d or 4d Points are supported from the Node oper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is more straight forward but 4d works perfectly w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tested here and is running fine. A word of ad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. Please read the BINKLEY 2.40 document rel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point directory and domain support. This documen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difficult to find but it tells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about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is almost entirely supported from the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Domain line in the Binkley.Cfg which ESC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mented out and left for you to ed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situation. Under the default circumstances a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a domain designated in its address will proper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 and from its host system.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your configuration when attempting to pas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s, IF you designate a domain on your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tell ESC that you want your mail to be ROUTED DI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tem Option menu and have ESC (re)write your ROUTE.CFG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3.1                    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hould choose to alter any batch 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C generates, beware that changing you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aving ESC rewrite files from the edit mode ma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anges.  ESC is semi-smart in that it scans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s only the pertinent information, leaving a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riginal and your edits in the new one. However,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.  Simply backing up or copying the files invol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 place is good insurance against disappointments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rief explanation appear before you are in th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lose custom edits. If you let ESC do all you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nothing to worry about even if you tag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. It is only when you change your files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that you "may" be in danger of losing those chang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of the workings of ESC when pars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files would extend this document beyo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Therefore, tagging files to be rewritten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investigate when you get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customizing your setup beyond the scope of ESC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ESC makes such an attempt at keep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tact that NEW versions of ESC will h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be accessed until the old file(s)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let us assume that a later version of ES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verb in the Msged.Cfg. Simply running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nd telling it to write out a new Msged.Cfg will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 into the old Msged.Cfg. The reason is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SC detects a Msged.Cfg it will not overwrite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ely copy the file to a .BAK then create a new one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which exists. This procedure is consistent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 as well. All that is being said her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ESC TO DELETE THE OLD CONFIG(S), THEN TELL ESC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GAIN WHEN UPGRADING TO A NEWER VERSION OF 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s forces ESC to place newly added featur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s). The draw back is that you will lose any edi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previously. You will then have to re-enter thos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:  The files which ESC writes are pretty much bar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  BinkleyTerm's "BINKLEY.CFG" is one insta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ally can be expanded upon. Some optional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nd commented out in the  .CFG to help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initializing the modem.  There are a number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 the BINKLEY.EVT is stark but is there to give you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with and to allow Binkley to function in the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NODE installation).  The POINT setup doesn'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.EVT because it is built on the assumption tha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in the ATTENDED (MAIL) mode. It is still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ase with one small modification for the differe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edit the config files outside of ESC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autious. The configs are white space sensitive concer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sees them.  Pay close attention to how ESC ha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Some lines must remain where they are. The Echo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Area lists must remain in a contiguous order f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edit them.  If at all possible,  you should le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configs from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's PERSONAL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needs to know if there have been any changes e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that it has built.  Under most circumstances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them on its own. However, if you have anothe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SC rewrite and recompile the NODELIST, you may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 with the &lt;J&gt; toggle from the &lt;Nodelist&gt; menu option.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NODELIST.001 to NO and then back again, an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is generated telling ESC that it is necessary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ompile its NODELIST.  After telling ESC to &lt;Write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inent files, it will then seek your permission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the MAIL.BAT is permissible except in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DD ANYTHING BELOW THE :sqp LAB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reads from this file when adding areas. A foreig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of the batch file will interfere with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UTILS.EXE. Plus, anything added just above the :dos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unning DESQview and Ansi.com no longe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code translation, you'll have to exit DESQview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ack up again. The logical alternative is to use DV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3.2               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setup problems stem from modem initialization. ESC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choices when configuring.  They are: for the US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ST DUAL STANDARD, a GENERIC, simple straight forwa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ption to enter your own string. Please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wants to see the | rather than ^M. So, beware!  Also,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4 works superbly with the HST and the D S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roblem with some of the 2400 bps modems.  BNU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for 2400 bps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starts and gives so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 is missing, grundged, improperly proces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pecified path. The file BINKLEY.LNG is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BINKLEY.CFG or it hasn't been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re incorrect in the BINKLEY.CFG. The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or wasn't compiled properly (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reports that it is dialing out but noth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removing the semicolon (;) from in front of the "NoColl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in the BINKLEY.CFG. This disables a feature bu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uccess of some modems (i.e. Smar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reports that "Remote didn't respond"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removing the semicolon (;) from in front of the SameRing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NKL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else fails, look to your initialization string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many people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Binkley never really starts and the system drop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unication fossil may not be loading. Try another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your config.sys to see that one isn't already loa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 is occurring. One user found that he had to mov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ssil in the MAIL.BAT to the top of the fil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, but it work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 have changed the name of your system or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NODE but Binkley shows the old name when you po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un XLAXNODE  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un QNODE (with QIDX) on the NODELIST.001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 change to the "SYSTEM", "BOSSNODE" or "NODELIST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Binkley recognizes the | (not the :),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 Many modem initialization strings use the ^M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should do the translation when it sends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.  You may have to experiment with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d/or modem settings via dip switches or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RAM). The best advice is to read the Binkley manua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documentation which comes with your softwa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imple as it sounds, one problem which seems to occu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changes to the configs, users do not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After making edits through ESC, be certain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file(s), from the Pick List. When in doubt of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g, TA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files are skipped over if ESC detects that they exis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writing files. They are the COMPRESS.CFG and BINKLEY.L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way to get ESC to rewrite these two is to delet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the home directory. Also, most files are read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created with edits. If you want a "from scratch"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delete it and then have ESC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eport strange addresses after setting up.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gest problem comes from not knowing whether a 3d (privat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4d address is appropriate. To compound the confus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show a 4d address even though the syst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3d. Msged will show the 4d address regardless of 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the less, it is important to understand which typ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oss assigns you a number different from his 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3d. Here's an example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57/534                    BO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534/109                   3d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57/534.109                4d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57/534.109@fidonet.org    5d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umber which you have been assigned, after the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the BOSS address as above, then you hav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If it is the same, then you have a 4d addres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addresses will not have a period delim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r netmail area shows that you have -1 mess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how a zero byte length message has been created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edsq 2.1, this situation causes a *.msg messag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cessibly. The zero length message(s)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r squish message area(s) are acting funky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gotten grundged in one of the squish files and S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un on the afflicted message area file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from the 3rd (mail) menu in a global sens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on individual areas from your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e an understanding of the SQFix syntax from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n or take a look in the Mail.Bat to see how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* You see a SQUISH SWAP error message when Squis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ss new messages. Some systems refuse to accept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rom Squish. Go into your Squish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ment out the line appearing as  Swap F:\$$SQUISH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utting a semicolon at the beginning of the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like experimenting, you can optionally try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0                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is absolutely free for non commercial use.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of you, is to let the automatic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generated upon installation, to be channe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host and hopefully routed back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 The netmail message is created in several ste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one happening the first time the MAIL menu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this message to be processed and sent by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do anything but use ESC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some reason, the registration message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way out of your system. You can send it aga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the Alt key and pressing 2 from the ES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This is all that is asked of you as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Messenger message will be deleted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d up. If you're leery of what that message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9/030 Sat Aug 29 1992  00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  Chris Mann of 1:157/1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Glen Gilbert of 1:157/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:   Esc Automatic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:   privileged r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1 netmail area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esponse from Chris's 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1.52 installed as a 3d POINT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: "Lost in the cartoon, Chris's point." (Akron_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choice =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took 2 minutes, 1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Esc 1.54 Automatic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igin: Esc 1.54 - Integrated Mail System (1:157/100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1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d Smith of 157/100@fidonet aka 157/533: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SC are a result of his suggestions. He stands uniq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and original beta tester as well as the one who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urgence of many FIDONET members in this loca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he beginning efforts on such a project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Ball of 157/534.11 provided great assistance and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features were conceived and implemented beca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tful recommendation and painstaking bug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Marsh of 157/534.12 as beta tester and documentat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lso quite thoroughly tested the programs from a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 newly entered into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vin Benton of 157/516@fidonet answered questions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ippets of code. This is my first programming effor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machines and his help wa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 Benson of 157/603@fidonet who enjoyed making me ang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ing his forehead back and forth over the keyboa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 of errors he could get the programs to generate. D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the "Color2" scheme which most seem to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made other recommendations but five lines is all he's g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who need mentioning are Mike Christian, Bret Johnson,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lly, Chris Mann and Ted Sarah for their consistan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n Gilbert 1:157/534@fidonet is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you have this package, please send a netmail messa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containing comments, bug reports and suggestions.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NODELIST creation feature, then his name and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there, as well as that of Todd Smith (support system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just type in either name while in Msged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 should pop up. Both will be watching the POINT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interest in ESC. The intention is to support, and devel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respective to the amoun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- is the creation of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 - is the creation of Vince Perriello and Bob Har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ED    - is the creation of Jim Nutt and John Denn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veloper of the Squish-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ODE    - is the creation of Jame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XNODE - is the creation of 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K     - is the creation of Tom Kashuba and Ulf N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BOM    - is the creation of Berin Lau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MM     - is the creation of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C      - is the creation of John Gies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2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ere is no warrantee and the author tak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zero responsibility for whatever happe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when using this software. Accepting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running any of the files included with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ackage acknowledges your acceptance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ese terms. If in doubt, simply delete th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 and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your questions, problems and bug reports abou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-- Glen Gilbert of 1:157/5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important that you give the Esc vers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ESC.CFG and other pertinent configuration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quality of the help you receive, is directl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nformation you prov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4                   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pgrading from a previous ESC setup BACK 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version 1.46, ESC will save your message are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wo files. They are M_AREA.DAT and S_AREA.DAT. ESC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d the content of these files, placing the ent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m, into the newly created MSGED.CFG and SQUISH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ED.CFG is not relevant to GOLD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osen to save old message area data while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, and abort ESC during the configuration, your ol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data will exist in two files. S_AREA.DAT and M_AREA.DAT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the presence of these files and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be used for message area data. You should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stion if the information contained in them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termine this by viewing their contents with LIS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ile viewer. The alternative is to be very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the upgrad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 should be exercised when reinstalling. Ed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BAT (other than squish maintenance functions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upgrade ESC by calling it from the current MAI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words, place the files from the new ESC???.LZ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directory and then type ESC at the dos promp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will be out of sync when you exit ESC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5                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already figured out that you can full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ly every function of the ESC shell. The plac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of operation or options is in the MAIL.BA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ESC batch file menu system and find the color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much to deal with. You may change the ansi escape cod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as distributed with the earlier ESC releas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CHART.TXT. This file had several screens expl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Ansi codes and your keyboard scan codes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th your while to look this file over if have it. Also 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s have much of the information found in this KEYCHAR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ow, here's something to tide you over if the MAIL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to much to bare. Find the appropriate menu in the 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lace the corresponding values from the chart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suits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all off                              1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underscore (no color)                5  vide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inverse video                        8  concealed (n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black foreground                   40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red       "                        41   red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green     "                        42   green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yellow    "                        43   yellow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blue      "                        44   blu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magenta   "                        45   magenta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cyan      "                        46   cyan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white     "                        47   whit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4.6                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icular modem may require some tweaking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ization string for BinkleyTerm. You may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while setting up or edit the Binkle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list is short, it's a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         ~~ATM0V1\V2X4N1&amp;C1&amp;D2\Q3\N6%C0-J1%E0H0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5.0           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s which ESC writes assume you are using 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igher. Some commands like @echo off and echo. (not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) are not supported in earlier DOS version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different version of Dos or a different br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, you will have to change these batch files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uation on your mach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are experiencing strange results when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mands to the Esc Mail Menu, it is like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culiarity about your setup such as a TSR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path which is getting confused when ESC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This is why it is safest to have all you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ll your commands from the same directory in whic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. It is also a good idea not to have anything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to your ESC mailer setup in the same directory a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can go wrong from a personal system standpoint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setup is such an individual thing. But Dos has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vide a level of control such as searc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efore the rest of the Dos path. If you don'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these sort of things, keep backups of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refully record any changes you make whil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bugging. You'll experience a greater level of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less occasion to suspect something i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Also, your frustration level will be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situation may get a little stickier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assigned the things which ESC has consider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s. In which case, you may have to do so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utiny to find out where a conflict may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's main batch file menu requires an ansi devic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installing ANSI.SYS in your config.sys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and you aren't using a multitasker such as DES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n nothing is required when you run the MAIL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change a bit under a multitasker becaus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, an ansi driver must be installed for each window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rites the batch file, it will reac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As of version 1.52, an ansi driv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L.BAT only if told to do so. One 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d; Quitting the menu and restarting 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sume a file handle if the choice is to use 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DVansi. Once the window is closed, the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leased. The remedy is to use DVansi for DESQview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 window and reopen it when exiting the mail.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is written to NOT reinstall the device dri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ESC and coming back to the 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D]ELAYED feature from the MAIL MENU allows scheduled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T MAIL mode. Running it explains more than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graph. Something which can be clarified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he ESCTIMER.LST once it has been created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that maintains the format 'hh:mm\n' with the '\n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feed/carriage return. No white space should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 In otherwords, an edit should resemble the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scTimer creates. If you place additiona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, you'll notice the error as soon as you run the schedul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presents a special case concerning the video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of particular interest in that the start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fferent than Mono or Vga. If you are using Msged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, you can uncomment the Curstart and Cure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you with a "visible"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EGA users who are running under DESQview's might d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these settings for the memory segment which hold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Set -&gt; 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Set -&gt; 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In the setup program: Does your display adapt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nchronized access? (Y/N)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nd 2 correct the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corrects the cursor in MSGED's editor. "On my EGA card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getting technical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mail can be one of the most confusing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 concerning the Squish mail handler. 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ression which may help. Keep in mind that ESC sets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properly in most cases and there is no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fg unless you wish to do something unusual. Admit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simplify routing technique still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as simple. If you don't feel like smoking your m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, you might consider skipping ov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ASH mail is never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RASH mail to other systems cannot be ROUTED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NORMAL (or DIRECT) before the ROU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irect NetMail (non routed and non CRASH mail)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o be archived by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ormal mail addressed to, or routed through the B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unless the NoArc modifier is used in the ROUT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ithin the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has a thing about DIRECT mail. In the Squish.Prn,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Elementary Routing a statement is made which deser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squish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wever, the routing commands can be us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vour to "crash" (send this mail immediately), "direct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nym for crash), or "hold" (do not call out; h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ick-up).  The flavour of messages can also be 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ar as the packer is concerned, DIRECT and CRASH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. Especially if you consider the 3 rule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anomaly is that Binkley doesn't consider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aling with the issue of event flags and passing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, NORMAL and DIRECT become synonyms due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s are processed for dialing out to the syste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ed for. In other words, CRASH mail is generall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RMAL or DIRECT mail is quite configurable as t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sent. Although, Binkley does use the C fla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ly passing of CRASH mail as well, phe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is has been said to relay one thing. If you wan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eat a DIRECT (not crash or normal) netmail messag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mplies (not routed) you must flag the message a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w get this) HOLD and CRASH in Msged. I can't say how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done via other message editors but I k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sged. It should be noted that this is an un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obscure "trick" which circumvents manipul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quish Route.Cfg and the Binkley.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menu items which are not prese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ode. Esc uses default parameters which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nclusion of the setup (before the files ar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time later. As of version 1.54, here is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 and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        default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          OFF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S             ALL ON                BINK/SQSH &lt;MSGTRK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        ZIP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DIR     ESC MAILER           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TOSS         OFF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TRIES        25                    ANY up to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MM TOGGLE      ASK                   AUTO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AREA TYPE     SQUISH for POINTS     FID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*.Msg for NODES  SQUISH Type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G          ROUTED                DI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ANSWER      OFF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utoAnswer is only applicable in Binkley's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tems appear from one of the three ESC editor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rowse through these and 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 must be written out in or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menu contains an option call POLLMKR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reate a zero length flag file for Binkle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inkley to see and process a mail bundle,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of the destination address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bound directory. The content or siz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mportant to Binkley. This hex address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extension which Binkley understands. Flo and Dl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extensions which tell Binkley how to handl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 Flo is a normal extension which tells Bink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phone number associated with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by the filename from the nodelist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on this part, Binkley determines by its ev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ial this number. When the phone number wa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certain flags were scanned for allowable time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umber. If a CM flag was found in the node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will dial that number continually at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(via the binkley.evt or b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Binkley). If a CM flag was not found in the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 will wait until the zone mail hour to dia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ystem. Zone mail hour is different for each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. You should have it set in your autoexec.bat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you are going to use your mailer) s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find a reference in its environ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through an examp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Z=EST05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computers understand the TZ and the EST05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ern Standard Time. The 05 is the number of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 standard time setting (Greenwich meantim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graphical zero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Clo extension on a mail file will tell Bink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any flags found in the nodelist concerning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and simply poll that system. Once again, 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until the file has been delivered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has occurred such as a maximum # of atte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where handshaking wasn'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Hlo designates that file for pick up only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dial the system a .hlo exists for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until that system dials and connects with you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.hlo is a one way transf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all waiting, you might want to edit you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in order to activate it before Binkle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ll. This can be accomplished on a ton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ing your configuration to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      ATDT *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pulse dialing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      ATDT 1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at your local phone system must sup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ANSWER in the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have Binkley answer your teleph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through software and NOT setting the S0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. Binkley will watch for the word RING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odem. If instructed to do so, Binkl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the ATA command to your modem and begin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The reason this is a better way i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software should crash, you won't hav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the phone where the caller will get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from your end. This can become costly 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caller set up to poll you automatically. I s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rom someone who went away for a weeken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ad called across a national border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Each call resulted in a two minute LD ch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bill could have purchased another computer system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toggle the autoAnswer feature of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OSSNODE and MISCELLANEOUS option menu. Binkl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swer the phone in the UNATTENDED mode. 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voke UNATTND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inkley looks in the nodelist for a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a fidonet address, it finds the 1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s well as the exchange and number. Lef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, Binkley will simply dial the whole shoot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on local calls the '1' and area c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Binkley, Qnode and Xlaxnode provide a way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ecessary digits and hyphens from the phone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ocessed. In this text, we will only explor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Binkley. You may find it preferrable beca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binkley.cfg is all that is required. Do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lation from the nodelist compiler config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ing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ill create one dial translation. That is to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phone number IF it is local.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.Cfg which ESC creates, you will see a lin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config file which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1-216-928-    928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elling Binkley to translate a phon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9 characters after the DIAL keyword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the 4 characters which follow. The trailing slas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nd anything which comes after the first 9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characters which are to the right. It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concept to grasp but the principle is rather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may wish to do is look in your phon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ich exchanges are local. You can cop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replacing the appropriate numbers.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ommands to phone numbers by using the DI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add one DIAL translation line after anoth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ist within the Binkle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1-216-928-8565  928-8565&amp;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dded all the local exchanges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ruct Binkley not to dial the area code to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long distance but within your area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1-216-    1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KLEY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NNA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 right quadrant of the Binkley screen h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y default is entitled "Pending Outbound Mail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thest right segment of that window reads "Status"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4 important symbols which tell you what is going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happening to the mail which is sit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directory. Also, there are reasons which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mail isn't displayed in the window. We'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plaining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Too Many Bad Connects (Undi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Already Called, But Mail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Cannot Call During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Node Not Found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This mail bundle cannot be sent. No addres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nodelist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hyphen indicates that the bundle's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but either an event is set to not allow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ociated system at this time. Or the bu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lavored" as hold and will not be dialed o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st be picked up by the addressee instea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is mail bundle is ready to be dialed out and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so on intervals until it i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If you had two flo file attaches, on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and the other as normal. Your system woul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dressed system because of the .flo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. the other .hlo (or .hut) will be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up even though your system has dialed and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remaining mail file will now be desig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flag to let you know that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ut there is still mail "waiting"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Too many dial attempts or too many bad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will no longer attempt to poll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ll be a file in the outbound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x address and an extension with two $$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inkley's signal file. Once it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will once again attempt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understand that Binkley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(s) periodically (UNATTENDED MOD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at a change may take place but Binkle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ng upon it. You may force Binkley to sc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(s) by pressing Alt R - (restart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changes will be refresh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ONES AN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system conditions must exist in order f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destined for other zones and domains to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found for that matter) by Binkley. The Binkle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how to make Binkley aware of other domai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Binkley to see other zone mail.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(which is commented out) in the Binkley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keys. Understanding how separat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, is another. Finally, mail for zon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must be kept in separate subdirector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carry an extension. Here is a cli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isplay which speaks louder tha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     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1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2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3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4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5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6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7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08      -&gt; outbound directories for zones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32      -&gt; outbound directory for zone 50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.046      -&gt; outbound directory for zone 70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ish can be configured to handle zones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directories without much difficult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simpler method. Let someone else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. This is accomplished from the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   flavor   bossnode_address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every zone gets packaged up and rou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system. This will happen up the chain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your interzone bundle to a zone gate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into the zone for which it was origin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CP InterN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item from the BOSS editor section of ES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 Address. Here you may define the address of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. Msged will interpret an internet name and ban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o: field of your message and automatically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Gateway for processing into Internet. The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should be a standard fidonet format of zone:net/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1:157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time, I do not know how (or if) Gold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ing into the Internet. I will investigate it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to Golded's config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5.1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listing of terms is presented in a LOGIC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LPHABETICAL order, so that new terms can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ce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- A conglomeration of people and their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to pass electronically produced messag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another. Tom Jennings of Fido Software is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originator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- The system of computers connected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elephone lines. In this case, computer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operated by FIDONET amateur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S ... Fido Technical Standard - rules developed and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by the fathers and experts of this amate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network.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 ... HOST SYSTEM - the system from which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 ... THE HOST - The sysOp (system operato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... The system associated with supplying echo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another. Also referred to as a HOST, BOSS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 ... File Requesting is a quick method of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filename from another system which supports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- Terminal software which uses your modem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Fido Technical Standards for handshaking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the passing of electronic 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PROCESSOR - The software which handles mail bu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messages. Examining and TOSSing each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m into the proper directory and/or file.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e of SQUISH, scanning through these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newly created messages, collecting and 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to packets. This operation is referred to as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CKets are optionally collected into larger bu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amed appropriately with a hexadecimal file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ood by the MAILER. "Optionally"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or individual packets to be passed without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DITOR/READER - Software designed to creat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of the F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or CALL - To have your mailer dial anothe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, pickup or check for mail or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- The network of systems coordinated to pas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- A file published from 1:1/0 out of St. Loui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FTS directory containing all the 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nd necessary information about them for one FTS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ss mail to another FTS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DIFF - A weekly publication from the same sourc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which adds, subtracts or corrects entries of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PROCESSOR - Software which processes the raw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 and/or NODEDIFF into usable and configur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various FTS software. Particularly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- A geographical area (continent)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or destination of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 - A subordinate (smaller) area within 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- A network of FTS compatible systems with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- A particular system within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- A subsystem which is served from a NODE.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dead end mailers. Meaning, echo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single source (the BOSSNODE normally).  All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on the POINT system is to be pass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 for processing.  In other words, ECHOMAIL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ssed to another system other than the one from whic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s being received.  Otherwise, the POINT mus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and have their address in the NODELIST.  NETMAI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D either through the BOSSNODE or directly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B - A system which collects electronic mail and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other systems. Usually receiving large volu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or regional collection site and then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ODES and optionally POINT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or TOKEN - Configuration files contain key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as signals to the program they exist for. The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ften referred to by either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- is the term used for non echo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not posted indiscreetly. It can take o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: Direct or Routed. Both terms define the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transfer these types of messages. DIREC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system directly to another without stopp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. It would be equivalent to personally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aled letter to the person it is addressed to. RO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ivalent of sending that same letter via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sted friends. Under most circumstances, this semi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n be read by the operators of the syst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r mail is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- is the term used for messages which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recipient in mind but are posted very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echomail can be compared to putting an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eds. Where everyone gets to read your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moved along through many systems and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has access to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6.0            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SC is to be used in a commercial setting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from the author at a cost of $50. This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restricted use of ESC within th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or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pany or organization affiliated with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rganization which has purchased a license agreem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, must purchase a separate license agreement.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s you to personal support limited by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86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gadore Ohio  442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payment is received, you will be contact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verification. Additional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ESC will be supplied along with a 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author may be contacted for fur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include the phone number, address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o contact concerning licens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ES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