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DW: A windowed execution of a child process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Edward V. Dong                             Date: 29 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WDW is based on EXECWINDOW by Kim Kokkonen, Turbo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leased to the public domain, and which I ported to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to use a routine doswdw() to keep the video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ocess within a specified window on the screen. 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to grab interrupt 21h and thus control all wri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and error devices.  These are rerout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cified window.  Note that the technique will no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rite directly to video memory, through the BI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file handle assigned to the console.  It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ndard DOS commands, with the TPC.EXE compiler, a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tilities like ARC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are: doswdw.asm (assembly code), doswdw.obj (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, and test files (test2.c, test2.prj, test2.exe)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doswdw.asm and test2.c) is extensively annotated,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xplanation of how the c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tandard definition of getvect and setvect are alter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interrupt</w:t>
        <w:tab/>
        <w:t>(* _Cdecl getvect(int interruptno))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_Cdecl setvect (int interruptno,void far *is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interrupt doswdw(void);</w:t>
        <w:tab/>
        <w:tab/>
        <w:t>/* DOS window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ar setup21(int NumberOfRows);</w:t>
        <w:tab/>
        <w:t>/* doswdw() setup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parameter NumberOfRows should be either ZERO (0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umber of rows in the window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far *newint21 = &amp;doswdw;</w:t>
        <w:tab/>
        <w:t>/* points to doswdw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wdwpos,</w:t>
        <w:tab/>
        <w:tab/>
        <w:t>/* cursor position in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dwupr,</w:t>
        <w:tab/>
        <w:tab/>
        <w:t>/* top righ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dwlwr;</w:t>
        <w:tab/>
        <w:tab/>
        <w:t>/* bottom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wdwattr;</w:t>
        <w:tab/>
        <w:t>/* desired attribu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arameters 'wdwpos', 'wdwupr', and 'wdwlwr'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short unsigned integers, each comprising bytes for th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-coordinates.  See code below for order of bytes.  Th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-coordinates are DECREMENTED by one to conform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screen conventions which start from (0,0), instead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's convention of starting at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(but not required) Glob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  <w:tab/>
        <w:t>far *oldint21 = NULL;</w:t>
        <w:tab/>
        <w:tab/>
        <w:t>/* to save the old int 21h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Here's the prototype for DosWdw (please no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!), where pausing is embedded.  It creates a wind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urbo C calls, and runs the command ('cmd') via a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ar DosWdw(int xleft,int ytop,int xrite,int ybottom,int attrib,char *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left,ytop,xrite,ybottom are the coordinates of the WINDOW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tandard Turbo C screen coordinat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ttrib' is the text attribut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md' is the command to initiate the child process,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used, via the system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you now have a complete package to be integra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nd which is easily alterable.  If you do,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se program(s) in source; money is also very nice, too!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line somewhere for yours tru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