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LMASTER v2.51  - The RBBS Download File Listing Ut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(c) 1990-92 by Bob Hampt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3-Technologies BBS  (703)451-9509   300-9600bps 24-h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BBS-PC copyright 1990 by D. Thomas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FMSL copyright 1989 by Ethan P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ZIP copyright 1990 by P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MASTER was created to make a professional-looking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download on an RBBS-PC bulletin board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Ethan Poole's fine SuperFMSL program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 of charge, in the spirit of the RBBS-PC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the C source code for those who wish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odify the program to suit their own purposes.  I a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not be distributed with modifications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and incorporated, since there would be no way for m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uch a modifi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MASTER is written to make use of both disk and mem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ut and create the listing in the most expedient mann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DLMASTER runs almost twice as fast as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it's sorting capabilities, and I am working on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at speed even mo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51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n this distribution should be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MASTER.C    -   Source code for DL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MASTER.EXE  -  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MST250.DOC  -   What you'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CHK.C      -   Source code for FMSCH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CHK.EXE    -  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SCHK.TXT    -   Info on the FMSCHK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WDW.ASM    -   Assembly source code for DOSWD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WDW.DOC    -   Documentation on DOSWD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WDW.OBJ    -   Object file for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WDW.H      -   Include file for DOSW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MASTER is now distributed in ZIP format using PKWare's Authenticity</w:t>
      </w:r>
    </w:p>
    <w:p>
      <w:pPr>
        <w:pStyle w:val="PreformattedText"/>
        <w:bidi w:val="0"/>
        <w:jc w:val="left"/>
        <w:rPr/>
      </w:pPr>
      <w:r>
        <w:rPr/>
        <w:t>Verification.   When unzipping the file, you should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ZIP: DLMST250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DLMASTER.C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DLMASTER.EXE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DLMST250.DOC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FMSCHK.C  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FMSCHK.EXE    -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: FMSCHK.TXT    -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entic files Verified!   # MIQ538   S3-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ee the verification number, then you have not received an</w:t>
      </w:r>
    </w:p>
    <w:p>
      <w:pPr>
        <w:pStyle w:val="PreformattedText"/>
        <w:bidi w:val="0"/>
        <w:jc w:val="left"/>
        <w:rPr/>
      </w:pPr>
      <w:r>
        <w:rPr/>
        <w:t>authentic copy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51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FMS files of virtually unlimit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multiple category codes p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ncludes FMSCHK utility to check your FMS directory structu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orts files by name or date,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chained FM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\FMS TOP heade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FMS comments and category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upports formatted (non-standard) filenames in the F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utomatically detects the width of the FM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an add user-specified text files to the head and/or tai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Can automatically link to your choice of compression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duce compress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Requires approx. 128K of memory, plus 28K per 1000 file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st single or multiple-code category. Will work fast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files with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Requires approx. 28K of free disk space per 1000 files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mporary work files, plus space for the output fil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ed file (if creat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51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LMASTER CONFI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LMASTER uses a configuration file, which you can create with any</w:t>
      </w:r>
    </w:p>
    <w:p>
      <w:pPr>
        <w:pStyle w:val="PreformattedText"/>
        <w:bidi w:val="0"/>
        <w:jc w:val="left"/>
        <w:rPr/>
      </w:pPr>
      <w:r>
        <w:rPr/>
        <w:t>text editor, in order to specify parameters required for the sort and</w:t>
      </w:r>
    </w:p>
    <w:p>
      <w:pPr>
        <w:pStyle w:val="PreformattedText"/>
        <w:bidi w:val="0"/>
        <w:jc w:val="left"/>
        <w:rPr/>
      </w:pPr>
      <w:r>
        <w:rPr/>
        <w:t>output.  The name of this config file will be included on the command</w:t>
      </w:r>
    </w:p>
    <w:p>
      <w:pPr>
        <w:pStyle w:val="PreformattedText"/>
        <w:bidi w:val="0"/>
        <w:jc w:val="left"/>
        <w:rPr/>
      </w:pPr>
      <w:r>
        <w:rPr/>
        <w:t>line when running the program.  The default name for the file is</w:t>
      </w:r>
    </w:p>
    <w:p>
      <w:pPr>
        <w:pStyle w:val="PreformattedText"/>
        <w:bidi w:val="0"/>
        <w:jc w:val="left"/>
        <w:rPr/>
      </w:pPr>
      <w:r>
        <w:rPr/>
        <w:t>DLMASTER.CFG, and the program will look for this file if you do not</w:t>
      </w:r>
    </w:p>
    <w:p>
      <w:pPr>
        <w:pStyle w:val="PreformattedText"/>
        <w:bidi w:val="0"/>
        <w:jc w:val="left"/>
        <w:rPr/>
      </w:pPr>
      <w:r>
        <w:rPr/>
        <w:t>specify 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 must contain at least 6 lines, and can</w:t>
      </w:r>
    </w:p>
    <w:p>
      <w:pPr>
        <w:pStyle w:val="PreformattedText"/>
        <w:bidi w:val="0"/>
        <w:jc w:val="left"/>
        <w:rPr/>
      </w:pPr>
      <w:r>
        <w:rPr/>
        <w:t>contain up to 9, in order to specify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description                         example</w:t>
      </w:r>
    </w:p>
    <w:p>
      <w:pPr>
        <w:pStyle w:val="PreformattedText"/>
        <w:bidi w:val="0"/>
        <w:jc w:val="left"/>
        <w:rPr/>
      </w:pPr>
      <w:r>
        <w:rPr/>
        <w:t>====   ============================        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full path of master FMS file        C:\RBBS\MASTER.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full path of DIR.CAT file           C:\RBBS\DIR\DIR.C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full path of file to create         F:\SEND\S3FILES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name of BBS                         S3-Technologie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sort type - A)lpha or D)ate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reverse sort? - Y or N        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header file to include (optional)   C:\TXT\S3HEADER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footer file to include (optional)   C:\TXT\S3FOOTER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path\filename for compression util  C:\PKWARE\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worth noting a couple of points here.  First, you can create</w:t>
      </w:r>
    </w:p>
    <w:p>
      <w:pPr>
        <w:pStyle w:val="PreformattedText"/>
        <w:bidi w:val="0"/>
        <w:jc w:val="left"/>
        <w:rPr/>
      </w:pPr>
      <w:r>
        <w:rPr/>
        <w:t>different types of listings by using different config files (to create</w:t>
      </w:r>
    </w:p>
    <w:p>
      <w:pPr>
        <w:pStyle w:val="PreformattedText"/>
        <w:bidi w:val="0"/>
        <w:jc w:val="left"/>
        <w:rPr/>
      </w:pPr>
      <w:r>
        <w:rPr/>
        <w:t>output sorted by date or name. for instance).  Second, you can also</w:t>
      </w:r>
    </w:p>
    <w:p>
      <w:pPr>
        <w:pStyle w:val="PreformattedText"/>
        <w:bidi w:val="0"/>
        <w:jc w:val="left"/>
        <w:rPr/>
      </w:pPr>
      <w:r>
        <w:rPr/>
        <w:t>create different listings by using different DIR.CAT files.  Only the</w:t>
      </w:r>
    </w:p>
    <w:p>
      <w:pPr>
        <w:pStyle w:val="PreformattedText"/>
        <w:bidi w:val="0"/>
        <w:jc w:val="left"/>
        <w:rPr/>
      </w:pPr>
      <w:r>
        <w:rPr/>
        <w:t>categories listed in the DIR.CAT file will be included in the final</w:t>
      </w:r>
    </w:p>
    <w:p>
      <w:pPr>
        <w:pStyle w:val="PreformattedText"/>
        <w:bidi w:val="0"/>
        <w:jc w:val="left"/>
        <w:rPr/>
      </w:pPr>
      <w:r>
        <w:rPr/>
        <w:t>output.  Also, no files marked as "private for sysop" (those with</w:t>
      </w:r>
    </w:p>
    <w:p>
      <w:pPr>
        <w:pStyle w:val="PreformattedText"/>
        <w:bidi w:val="0"/>
        <w:jc w:val="left"/>
        <w:rPr/>
      </w:pPr>
      <w:r>
        <w:rPr/>
        <w:t>category code "***") will be included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thing to note pertains to using the optional parameters:</w:t>
      </w:r>
    </w:p>
    <w:p>
      <w:pPr>
        <w:pStyle w:val="PreformattedText"/>
        <w:bidi w:val="0"/>
        <w:jc w:val="left"/>
        <w:rPr/>
      </w:pPr>
      <w:r>
        <w:rPr/>
        <w:t>numbers 7, 8 &amp; 9.  DLMASTER will read the config file to the end-of-</w:t>
      </w:r>
    </w:p>
    <w:p>
      <w:pPr>
        <w:pStyle w:val="PreformattedText"/>
        <w:bidi w:val="0"/>
        <w:jc w:val="left"/>
        <w:rPr/>
      </w:pPr>
      <w:r>
        <w:rPr/>
        <w:t>file.  It must find at least six lines for the first six parameters.</w:t>
      </w:r>
    </w:p>
    <w:p>
      <w:pPr>
        <w:pStyle w:val="PreformattedText"/>
        <w:bidi w:val="0"/>
        <w:jc w:val="left"/>
        <w:rPr/>
      </w:pPr>
      <w:r>
        <w:rPr/>
        <w:t>You do not need to add any blank lines for parameters 7-9 if you do</w:t>
      </w:r>
    </w:p>
    <w:p>
      <w:pPr>
        <w:pStyle w:val="PreformattedText"/>
        <w:bidi w:val="0"/>
        <w:jc w:val="left"/>
        <w:rPr/>
      </w:pPr>
      <w:r>
        <w:rPr/>
        <w:t>not intend to use any of them, but if you wish to use say, parameter</w:t>
      </w:r>
    </w:p>
    <w:p>
      <w:pPr>
        <w:pStyle w:val="PreformattedText"/>
        <w:bidi w:val="0"/>
        <w:jc w:val="left"/>
        <w:rPr/>
      </w:pPr>
      <w:r>
        <w:rPr/>
        <w:t>9, you MUST include a blank line (carriage return ONLY) for each of</w:t>
      </w:r>
    </w:p>
    <w:p>
      <w:pPr>
        <w:pStyle w:val="PreformattedText"/>
        <w:bidi w:val="0"/>
        <w:jc w:val="left"/>
        <w:rPr/>
      </w:pPr>
      <w:r>
        <w:rPr/>
        <w:t>lines 7 and 8.  If you wish to use just parameter 8, you would include</w:t>
      </w:r>
    </w:p>
    <w:p>
      <w:pPr>
        <w:pStyle w:val="PreformattedText"/>
        <w:bidi w:val="0"/>
        <w:jc w:val="left"/>
        <w:rPr/>
      </w:pPr>
      <w:r>
        <w:rPr/>
        <w:t>a blank line for parameter 7, but would not need one for parame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parameter nine, you must specify the name of the compression</w:t>
      </w:r>
    </w:p>
    <w:p>
      <w:pPr>
        <w:pStyle w:val="PreformattedText"/>
        <w:bidi w:val="0"/>
        <w:jc w:val="left"/>
        <w:rPr/>
      </w:pPr>
      <w:r>
        <w:rPr/>
        <w:t>utility you wish to use.  I have tested DLMASTER with PKZIP, ARJ, and</w:t>
      </w:r>
    </w:p>
    <w:p>
      <w:pPr>
        <w:pStyle w:val="PreformattedText"/>
        <w:bidi w:val="0"/>
        <w:jc w:val="left"/>
        <w:rPr/>
      </w:pPr>
      <w:r>
        <w:rPr/>
        <w:t>LHARC will success.  The only limitation here is that if not using one</w:t>
      </w:r>
    </w:p>
    <w:p>
      <w:pPr>
        <w:pStyle w:val="PreformattedText"/>
        <w:bidi w:val="0"/>
        <w:jc w:val="left"/>
        <w:rPr/>
      </w:pPr>
      <w:r>
        <w:rPr/>
        <w:t>of these utilities, the program you select must support the use of an</w:t>
      </w:r>
    </w:p>
    <w:p>
      <w:pPr>
        <w:pStyle w:val="PreformattedText"/>
        <w:bidi w:val="0"/>
        <w:jc w:val="left"/>
        <w:rPr/>
      </w:pPr>
      <w:r>
        <w:rPr/>
        <w:t>'a' parameter to indicate that it is adding files to the compressed</w:t>
      </w:r>
    </w:p>
    <w:p>
      <w:pPr>
        <w:pStyle w:val="PreformattedText"/>
        <w:bidi w:val="0"/>
        <w:jc w:val="left"/>
        <w:rPr/>
      </w:pPr>
      <w:r>
        <w:rPr/>
        <w:t>outp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51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quest was made to handle FMS files where the filename was</w:t>
      </w:r>
    </w:p>
    <w:p>
      <w:pPr>
        <w:pStyle w:val="PreformattedText"/>
        <w:bidi w:val="0"/>
        <w:jc w:val="left"/>
        <w:rPr/>
      </w:pPr>
      <w:r>
        <w:rPr/>
        <w:t>formatted in a non-standard way.   You may therefore have filenames in</w:t>
      </w:r>
    </w:p>
    <w:p>
      <w:pPr>
        <w:pStyle w:val="PreformattedText"/>
        <w:bidi w:val="0"/>
        <w:jc w:val="left"/>
        <w:rPr/>
      </w:pPr>
      <w:r>
        <w:rPr/>
        <w:t>your FMS files formatted in any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 FILENAME.EXT     (stand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 FILENAME   EXT   (format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 FILENAME  .EXT   (dot format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 FILENAME         (no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paces between the filename and the extension is</w:t>
      </w:r>
    </w:p>
    <w:p>
      <w:pPr>
        <w:pStyle w:val="PreformattedText"/>
        <w:bidi w:val="0"/>
        <w:jc w:val="left"/>
        <w:rPr/>
      </w:pPr>
      <w:r>
        <w:rPr/>
        <w:t>variable, as long as it does not conflict with RBBS-PC requirements.</w:t>
      </w:r>
    </w:p>
    <w:p>
      <w:pPr>
        <w:pStyle w:val="PreformattedText"/>
        <w:bidi w:val="0"/>
        <w:jc w:val="left"/>
        <w:rPr/>
      </w:pPr>
      <w:r>
        <w:rPr/>
        <w:t>There must, however, be no spaces between the dot (if used) and the</w:t>
      </w:r>
    </w:p>
    <w:p>
      <w:pPr>
        <w:pStyle w:val="PreformattedText"/>
        <w:bidi w:val="0"/>
        <w:jc w:val="left"/>
        <w:rPr/>
      </w:pPr>
      <w:r>
        <w:rPr/>
        <w:t>file extension.  The final output will show the filename exactly as it</w:t>
      </w:r>
    </w:p>
    <w:p>
      <w:pPr>
        <w:pStyle w:val="PreformattedText"/>
        <w:bidi w:val="0"/>
        <w:jc w:val="left"/>
        <w:rPr/>
      </w:pPr>
      <w:r>
        <w:rPr/>
        <w:t>is in the F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for executing DLMAST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MASTER &lt;config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config file&gt; is the name of the configuration file you</w:t>
      </w:r>
    </w:p>
    <w:p>
      <w:pPr>
        <w:pStyle w:val="PreformattedText"/>
        <w:bidi w:val="0"/>
        <w:jc w:val="left"/>
        <w:rPr/>
      </w:pPr>
      <w:r>
        <w:rPr/>
        <w:t>have created.  If you do not specify a config file, DLMASTER will</w:t>
      </w:r>
    </w:p>
    <w:p>
      <w:pPr>
        <w:pStyle w:val="PreformattedText"/>
        <w:bidi w:val="0"/>
        <w:jc w:val="left"/>
        <w:rPr/>
      </w:pPr>
      <w:r>
        <w:rPr/>
        <w:t>look for DLMASTER.CFG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known limitations of DLMASTER at the present</w:t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s no more than 50 chained FM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es not support FMS security levels ('=' at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lename in FM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es not display comment lines (beginning with '\' or '*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FMS files must use the same line wid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51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MSCHK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now, I have spent many hours helping people debug problems</w:t>
      </w:r>
    </w:p>
    <w:p>
      <w:pPr>
        <w:pStyle w:val="PreformattedText"/>
        <w:bidi w:val="0"/>
        <w:jc w:val="left"/>
        <w:rPr/>
      </w:pPr>
      <w:r>
        <w:rPr/>
        <w:t>with DLMASTER that were related to errors in the format of certain</w:t>
      </w:r>
    </w:p>
    <w:p>
      <w:pPr>
        <w:pStyle w:val="PreformattedText"/>
        <w:bidi w:val="0"/>
        <w:jc w:val="left"/>
        <w:rPr/>
      </w:pPr>
      <w:r>
        <w:rPr/>
        <w:t>lines of their FMS directories.  Such errors included improper</w:t>
      </w:r>
    </w:p>
    <w:p>
      <w:pPr>
        <w:pStyle w:val="PreformattedText"/>
        <w:bidi w:val="0"/>
        <w:jc w:val="left"/>
        <w:rPr/>
      </w:pPr>
      <w:r>
        <w:rPr/>
        <w:t>format/characters in the filesize or date fields, and extraneous</w:t>
      </w:r>
    </w:p>
    <w:p>
      <w:pPr>
        <w:pStyle w:val="PreformattedText"/>
        <w:bidi w:val="0"/>
        <w:jc w:val="left"/>
        <w:rPr/>
      </w:pPr>
      <w:r>
        <w:rPr/>
        <w:t>characters between the various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rrors apparantly did not disturb RBBS, but wreaked havoc</w:t>
      </w:r>
    </w:p>
    <w:p>
      <w:pPr>
        <w:pStyle w:val="PreformattedText"/>
        <w:bidi w:val="0"/>
        <w:jc w:val="left"/>
        <w:rPr/>
      </w:pPr>
      <w:r>
        <w:rPr/>
        <w:t>with DLMASTER.  I have therefore included a small utility, FMSCHK.EXE,</w:t>
      </w:r>
    </w:p>
    <w:p>
      <w:pPr>
        <w:pStyle w:val="PreformattedText"/>
        <w:bidi w:val="0"/>
        <w:jc w:val="left"/>
        <w:rPr/>
      </w:pPr>
      <w:r>
        <w:rPr/>
        <w:t>to scan your FMS directory files to ensure that they are in a proper</w:t>
      </w:r>
    </w:p>
    <w:p>
      <w:pPr>
        <w:pStyle w:val="PreformattedText"/>
        <w:bidi w:val="0"/>
        <w:jc w:val="left"/>
        <w:rPr/>
      </w:pPr>
      <w:r>
        <w:rPr/>
        <w:t>format to work with DL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DLMASTER, I suggest you first double</w:t>
      </w:r>
    </w:p>
    <w:p>
      <w:pPr>
        <w:pStyle w:val="PreformattedText"/>
        <w:bidi w:val="0"/>
        <w:jc w:val="left"/>
        <w:rPr/>
      </w:pPr>
      <w:r>
        <w:rPr/>
        <w:t>check your DLMASTER.CFG file, then run the FMSCHK program against your</w:t>
      </w:r>
    </w:p>
    <w:p>
      <w:pPr>
        <w:pStyle w:val="PreformattedText"/>
        <w:bidi w:val="0"/>
        <w:jc w:val="left"/>
        <w:rPr/>
      </w:pPr>
      <w:r>
        <w:rPr/>
        <w:t>FMS.  Please refer to FMSCHK.TXT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-laid plans often go astray.  I have thought of a few</w:t>
      </w:r>
    </w:p>
    <w:p>
      <w:pPr>
        <w:pStyle w:val="PreformattedText"/>
        <w:bidi w:val="0"/>
        <w:jc w:val="left"/>
        <w:rPr/>
      </w:pPr>
      <w:r>
        <w:rPr/>
        <w:t>things that I might like to add, but would prefer to get your input on</w:t>
      </w:r>
    </w:p>
    <w:p>
      <w:pPr>
        <w:pStyle w:val="PreformattedText"/>
        <w:bidi w:val="0"/>
        <w:jc w:val="left"/>
        <w:rPr/>
      </w:pPr>
      <w:r>
        <w:rPr/>
        <w:t>what you feel would be useful additions or enhancements to DLMASTER.</w:t>
      </w:r>
    </w:p>
    <w:p>
      <w:pPr>
        <w:pStyle w:val="PreformattedText"/>
        <w:bidi w:val="0"/>
        <w:jc w:val="left"/>
        <w:rPr/>
      </w:pPr>
      <w:r>
        <w:rPr/>
        <w:t>Please make your suggestions within the scope of DLMASTER's intended</w:t>
      </w:r>
    </w:p>
    <w:p>
      <w:pPr>
        <w:pStyle w:val="PreformattedText"/>
        <w:bidi w:val="0"/>
        <w:jc w:val="left"/>
        <w:rPr/>
      </w:pPr>
      <w:r>
        <w:rPr/>
        <w:t>purpose - I'm not trying to make it a "Swiss Army Knife" of FMS</w:t>
      </w:r>
    </w:p>
    <w:p>
      <w:pPr>
        <w:pStyle w:val="PreformattedText"/>
        <w:bidi w:val="0"/>
        <w:jc w:val="left"/>
        <w:rPr/>
      </w:pPr>
      <w:r>
        <w:rPr/>
        <w:t>utilities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attempt to provide support for any questions that arise</w:t>
      </w:r>
    </w:p>
    <w:p>
      <w:pPr>
        <w:pStyle w:val="PreformattedText"/>
        <w:bidi w:val="0"/>
        <w:jc w:val="left"/>
        <w:rPr/>
      </w:pPr>
      <w:r>
        <w:rPr/>
        <w:t>regarding the use of DLMASTER.  Please leave me a message on my</w:t>
      </w:r>
    </w:p>
    <w:p>
      <w:pPr>
        <w:pStyle w:val="PreformattedText"/>
        <w:bidi w:val="0"/>
        <w:jc w:val="left"/>
        <w:rPr/>
      </w:pPr>
      <w:r>
        <w:rPr/>
        <w:t>bulletin board, and I will respond within 24 hours.  If there is a bug</w:t>
      </w:r>
    </w:p>
    <w:p>
      <w:pPr>
        <w:pStyle w:val="PreformattedText"/>
        <w:bidi w:val="0"/>
        <w:jc w:val="left"/>
        <w:rPr/>
      </w:pPr>
      <w:r>
        <w:rPr/>
        <w:t>report, I will try to have a fix available within 3 days.  The number</w:t>
      </w:r>
    </w:p>
    <w:p>
      <w:pPr>
        <w:pStyle w:val="PreformattedText"/>
        <w:bidi w:val="0"/>
        <w:jc w:val="left"/>
        <w:rPr/>
      </w:pPr>
      <w:r>
        <w:rPr/>
        <w:t>for the 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Hamp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3-Technologie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ke, 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03) 451-9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-9600bps   24-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joy the program, and let me know if you have ideas for other</w:t>
      </w:r>
    </w:p>
    <w:p>
      <w:pPr>
        <w:pStyle w:val="PreformattedText"/>
        <w:bidi w:val="0"/>
        <w:jc w:val="left"/>
        <w:rPr/>
      </w:pPr>
      <w:r>
        <w:rPr/>
        <w:t>useful RBBS-PC utiliti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51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introduction of the DOSWDW module, recompiling DLMASTER has</w:t>
      </w:r>
    </w:p>
    <w:p>
      <w:pPr>
        <w:pStyle w:val="PreformattedText"/>
        <w:bidi w:val="0"/>
        <w:jc w:val="left"/>
        <w:rPr/>
      </w:pPr>
      <w:r>
        <w:rPr/>
        <w:t>grown to become a C Project, as opposed to a simple compile.  Included</w:t>
      </w:r>
    </w:p>
    <w:p>
      <w:pPr>
        <w:pStyle w:val="PreformattedText"/>
        <w:bidi w:val="0"/>
        <w:jc w:val="left"/>
        <w:rPr/>
      </w:pPr>
      <w:r>
        <w:rPr/>
        <w:t>in this distribution are the DOSWDW.H and DOSWDW.OBJ files necessary for</w:t>
      </w:r>
    </w:p>
    <w:p>
      <w:pPr>
        <w:pStyle w:val="PreformattedText"/>
        <w:bidi w:val="0"/>
        <w:jc w:val="left"/>
        <w:rPr/>
      </w:pPr>
      <w:r>
        <w:rPr/>
        <w:t>your Turbo C MAKE utility.  Using these files requires that you temporarily</w:t>
      </w:r>
    </w:p>
    <w:p>
      <w:pPr>
        <w:pStyle w:val="PreformattedText"/>
        <w:bidi w:val="0"/>
        <w:jc w:val="left"/>
        <w:rPr/>
      </w:pPr>
      <w:r>
        <w:rPr/>
        <w:t>comment out the current declarations for the setvect() function in your</w:t>
      </w:r>
    </w:p>
    <w:p>
      <w:pPr>
        <w:pStyle w:val="PreformattedText"/>
        <w:bidi w:val="0"/>
        <w:jc w:val="left"/>
        <w:rPr/>
      </w:pPr>
      <w:r>
        <w:rPr/>
        <w:t>DOS.H file.  Interestingly enough, I found setvect() to be declared twice</w:t>
      </w:r>
    </w:p>
    <w:p>
      <w:pPr>
        <w:pStyle w:val="PreformattedText"/>
        <w:bidi w:val="0"/>
        <w:jc w:val="left"/>
        <w:rPr/>
      </w:pPr>
      <w:r>
        <w:rPr/>
        <w:t>in this file, so double-check yours before starting the compile.  Also</w:t>
      </w:r>
    </w:p>
    <w:p>
      <w:pPr>
        <w:pStyle w:val="PreformattedText"/>
        <w:bidi w:val="0"/>
        <w:jc w:val="left"/>
        <w:rPr/>
      </w:pPr>
      <w:r>
        <w:rPr/>
        <w:t>remember to switch to the Large memory module for compiling DLMASTER, or</w:t>
      </w:r>
    </w:p>
    <w:p>
      <w:pPr>
        <w:pStyle w:val="PreformattedText"/>
        <w:bidi w:val="0"/>
        <w:jc w:val="left"/>
        <w:rPr/>
      </w:pPr>
      <w:r>
        <w:rPr/>
        <w:t>you'll get an error during the linking process. If you want an additional</w:t>
      </w:r>
    </w:p>
    <w:p>
      <w:pPr>
        <w:pStyle w:val="PreformattedText"/>
        <w:bidi w:val="0"/>
        <w:jc w:val="left"/>
        <w:rPr/>
      </w:pPr>
      <w:r>
        <w:rPr/>
        <w:t>example of how to use this function in a program, download a copy of</w:t>
      </w:r>
    </w:p>
    <w:p>
      <w:pPr>
        <w:pStyle w:val="PreformattedText"/>
        <w:bidi w:val="0"/>
        <w:jc w:val="left"/>
        <w:rPr/>
      </w:pPr>
      <w:r>
        <w:rPr/>
        <w:t>DOSWDW.ZIP, available on my board of you can't find it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following sysops for helping me to test</w:t>
      </w:r>
    </w:p>
    <w:p>
      <w:pPr>
        <w:pStyle w:val="PreformattedText"/>
        <w:bidi w:val="0"/>
        <w:jc w:val="left"/>
        <w:rPr/>
      </w:pPr>
      <w:r>
        <w:rPr/>
        <w:t>and debug DL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 Shore        The Shoreline           (301) 946-27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lter Ames      The World of Greyhawk   (301) 461-9943/465-38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Palazzolo   JP's Place              (703) 237-57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 Coleman      Port-of-Call            (301) 249-4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uce Marusich   Street Noise            (301) 601-8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ir time and efforts have been invaluable in providing me the</w:t>
      </w:r>
    </w:p>
    <w:p>
      <w:pPr>
        <w:pStyle w:val="PreformattedText"/>
        <w:bidi w:val="0"/>
        <w:jc w:val="left"/>
        <w:rPr/>
      </w:pPr>
      <w:r>
        <w:rPr/>
        <w:t>feedback necessary to bring you the most bug-free and user-oriented</w:t>
      </w:r>
    </w:p>
    <w:p>
      <w:pPr>
        <w:pStyle w:val="PreformattedText"/>
        <w:bidi w:val="0"/>
        <w:jc w:val="left"/>
        <w:rPr/>
      </w:pPr>
      <w:r>
        <w:rPr/>
        <w:t>program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omas Mack, Ken Goosens, Doug Azzarito, Jon</w:t>
      </w:r>
    </w:p>
    <w:p>
      <w:pPr>
        <w:pStyle w:val="PreformattedText"/>
        <w:bidi w:val="0"/>
        <w:jc w:val="left"/>
        <w:rPr/>
      </w:pPr>
      <w:r>
        <w:rPr/>
        <w:t>Martin, and the countless others who have strived to make RBBS-PC the</w:t>
      </w:r>
    </w:p>
    <w:p>
      <w:pPr>
        <w:pStyle w:val="PreformattedText"/>
        <w:bidi w:val="0"/>
        <w:jc w:val="left"/>
        <w:rPr/>
      </w:pPr>
      <w:r>
        <w:rPr/>
        <w:t>best and best-supported BBS program around.  Their continuing</w:t>
      </w:r>
    </w:p>
    <w:p>
      <w:pPr>
        <w:pStyle w:val="PreformattedText"/>
        <w:bidi w:val="0"/>
        <w:jc w:val="left"/>
        <w:rPr/>
      </w:pPr>
      <w:r>
        <w:rPr/>
        <w:t>commitment to excellence, and their unselfish devotion to public</w:t>
      </w:r>
    </w:p>
    <w:p>
      <w:pPr>
        <w:pStyle w:val="PreformattedText"/>
        <w:bidi w:val="0"/>
        <w:jc w:val="left"/>
        <w:rPr/>
      </w:pPr>
      <w:r>
        <w:rPr/>
        <w:t>service is a refreshing change in this otherwise commercialized world.</w:t>
      </w:r>
    </w:p>
    <w:p>
      <w:pPr>
        <w:pStyle w:val="PreformattedText"/>
        <w:bidi w:val="0"/>
        <w:jc w:val="left"/>
        <w:rPr/>
      </w:pPr>
      <w:r>
        <w:rPr/>
        <w:t>Their attitude of "users helping users" is one that I hope will</w:t>
      </w:r>
    </w:p>
    <w:p>
      <w:pPr>
        <w:pStyle w:val="PreformattedText"/>
        <w:bidi w:val="0"/>
        <w:jc w:val="left"/>
        <w:rPr/>
      </w:pPr>
      <w:r>
        <w:rPr/>
        <w:t>continue to thrive and grow within the PC community, and one that I am</w:t>
      </w:r>
    </w:p>
    <w:p>
      <w:pPr>
        <w:pStyle w:val="PreformattedText"/>
        <w:bidi w:val="0"/>
        <w:jc w:val="left"/>
        <w:rPr/>
      </w:pPr>
      <w:r>
        <w:rPr/>
        <w:t>happy to do my part in propaga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51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 (note:  '�' suffix indicates beta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1    10-09-92   Double Oops!  Changed some code in prepa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n upcoming feature which aff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of the compressed file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tension was concatenated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0    10-02-92   Oops!  Forgot that DOS would only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have 20 files open at once for any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.  This caused DLMASTER to bomb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using more than 15 chained FM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OS automatically uses 5 of the available 20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x to Bob Kiernan from the Beehive BB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ing me toward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release also supports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y of your choice, and changes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ess is reported during final output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a graph.  Also adds window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bserve the compression utilit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1     6-29-92   Corrected small bug that caused lockup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.CAT file used spaces between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s in multi-cod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includes version 1.04 of FMSCH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0�    4-20-91   At Last!!  I have learned (hopefully) h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perly manage HUGE arrays in memory (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K).  Have eliminated annoying bug of locku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a single category was too large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introduced ability to handl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 codes per category.  Also n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supported version of DLMASTER (v1.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ci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0               (never rele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0     8-4-91    Improved the way that the final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in order to reduce disk thrashing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per support for monochrome monitors (finally!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fixed a memory bug that had crept i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 2.00b and 2.10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1     8-3-91    A cute one!  Had changed the way DLMASTER nam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 files, which caused a strange error.  If F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 code was "PRN", DLMASTER tri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 file called "PRN.DL$".  Trying to wri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would cause a DOS error "Unable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ice: PRN", as if it was accessing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x to Sam Coleman for pointing out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0�    8-3-91    A small oversight corrected.  DLMASTER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 FMS category headers, lines that bega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*'.  Thanx to Peter Skorupsky of the Freedom Inf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for pointing this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51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fixed a bug in 2.01b whereby private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(category code = "***") were no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1�    7-28-91   Fixed a bug that had crept in around version 1.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used chained FMS directories no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0�    7-27-91   A MAJOR CODE REWRITE!!  DLMASTER now supports F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of virtually unlimited size.  Thanx agai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uce Marusich for forcing my programming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yond their previous limitation.  Had to giv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ility to handle multiple category cod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, but hope to add thi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of the FMSCHK utility, to help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in the format of the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1�    7-14-91   Okay - so it was late and I was tired, and I forg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increase the stack siz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0�    7-13-91   Fixed problem of stack overflow when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. 1200 files in one category.  This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done at the same time as the fixes in 1.10b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dn't run into a .DIR file with that many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category.  Thanks to Bruce Marusich of th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ise BBS for pointing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2     3-29-92   Cleaned up bug of not properly deleting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orary files.  Also allowed parsing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category definitions in DIR.CAT with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betwee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1c    3-23-92   This actually released after version 2.20,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 to satisfy the needs of those who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large FMS files (over 1200 files/categ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ver 2700 files in total FMS), bu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bility to handle multiple category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s problem of not properly handling ch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MS files, and increases maximum categor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 category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0     6-11-91   DLMASTER could not work with files that had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.  An oversight which I was surprised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turned up earlier.  Thanx to Jim May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G BBS for bringing this to m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0     4-27-91   First general release since fixes in 1.10b -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code to strip "Uploaded by" lines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MAWHO.MRG or RBBSWHO.MRG mer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�    3-24-91   Fixed problem with memory management t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s larger than 64K.  Problem occurred whe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2973 files were listed in an FMS directory(ie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x to Dan Shore of SPPT and Tom Hansen of Chur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MASTER 2.51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ters for helping me find this one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ormatted docs to print correctly on la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ers.  Thanx to JP of JP's Place and Sam Cole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Port-of-Call for pointing out the benef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1     1-5-91    Fixed bug causing certain \FMS header lines to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    1-3-91    First public release.  Another rewri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.  A couple of minor code tri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 code used while debugging the beta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5�    1-1-91    Corrected bug causing filenames not to show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screen display.  Improved error-handling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jor rewrite of documentation.  New 3-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fac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4�  12-25-90    Added capability to add user-specified text fil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ead and/or tail of the output file. 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colors slightly, and added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to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3�  12-24-90    A quick fix.  Allows use of formatted fil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MS directories, and corrects problem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 files not to be deleted.  This was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ct that DLMASTER read ALL files listed in the F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, and created temp files for such, but d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include files in the output f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ies not listed in the DIR.CAT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tuation also caused the total file and byte 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2�  12-24-90    Added colorful display.  Added cap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ally ZIP the output file (new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1�  12-22-90    Corrected problems with stack overflow that resul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program crashes with larger FMS files.   Corr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so that files that were for sysop only (ca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"***") would not be included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0�  12-20-90    Initial beta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