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LINE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 H. N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en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s still only $1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support the development of fine BBS software by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eliminate messages abou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unlock Replacemen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allow personalized output files (Name and BBS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support the development of fil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be valid on all future versions of DAT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allow use of the colo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allow use of the Addon appen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rve you better, Lachen Creations may be purchased with Credit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ONL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with MC, Visa, Amex, or Discover from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y calling 800-2424-PsL or 713-524-6394 or by FAX to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IS Email to 71355,470. You can also mail credit card orders to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.O.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additional $5 fee for each credit car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that you get the latest version, PsL will notify us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der and we will ship 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NUMBERS ARE FOR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the status of the shipment of the order, re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, product details, technical support, volume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pricing, site licenses, etc, must be directed to Louis H. Nem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deas that you would like to see in DateLine, troubl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, PLEASE send me note via the RA_UTIL Fidonet echo.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me netmail at the Lighthouse II 1:109/804 on CompuServe (user id 72134,476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nternet 72134,476@ 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chen Creation software also has these other fine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MA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 is an on-line HANGMAN door game.  This door is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nearly every BBS system. Although this was designed as a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runs well locally as a game and is quite challe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DIC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DICTionary is a program designed to make dictionarie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HANGMAN. This is very handy if your users get tired of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same list of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R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KERDOR is a five card draw poker door game for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TICK is a *.TIC file processor specifically design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Access BBS software. This imports incoming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Files Database and will use *.SDI or *.DIZ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SCR is a BBS screen randomizer. It will extract a rand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collection in a zip file and copy it to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Nice if you tire easily from looking at the same scree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    Detach or Delete Above Here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: DATELINE June 5, 1994 (2.0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 is for orders accompanied by Check or Money Orders.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redit card orders, read the Credit Card Order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full n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handle or ali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's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State Zi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li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li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line 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etwork affiliation and address (FidoNet, WWIVnet, etc...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type and version (RBBS,WWIV,RA,etc...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find this file? (BBSname and location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(if anyone) recommended it?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ll registrations will receive a letter indicating the proper ke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istration number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ich registration option you des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 1. DATELINE registration:          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y other Lachen Cre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 2. HANGMAN Door:                   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 3. MAKEDICTionary, (for HANGMAN):  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 4. POKERDOR:                       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_____  5. Both DOORS and MAKEDICTionary   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 6. RandScr (BBS screen Randomizer) 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 7. RATICK Standard registration:   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you like that on a dis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is necessary if you do not have the sharewa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ny of the additional Lachen Creations you may or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   8. Send selected files on a disk:   Add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( ___ 5.25 360kb     ___ 5.25 1.2bm     ___ 3.5 720kb     ___ 3.5 1.44mb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total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nations                .    from understanding or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-------                  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total (all fees)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% Sales Tax for MD      .    Maryland, US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tal (US$)              .    amount on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ature (same as on check)                    (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in advance,  Louis H. Nem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LL funds must be in US currenc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    Detach or Delete Below Here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heck or money order payable to Louis H. Neme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en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1 Kearnys In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orf, MD 20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house II BBS is the proud home of Lachen Cre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1-870-0578    FidoNet 1:109/804       RaNet 72:106/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