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 ���Ŀ ���Ŀ ���   ���Ŀ �  ��      �¿    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 � �� ���</w:t>
      </w:r>
      <w:r>
        <w:rPr/>
        <w:t>¿ ����� ��    ���Ĵ ��Ĵ�       ��    �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 �� ����� ��    ����� ��  � �����      ���� </w:t>
      </w:r>
      <w:r>
        <w:rPr/>
        <w:t>o 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and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v1.0 ANSI/ASC BBS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.ANS   -  1959 bytes      HELLO1.ASC   -  9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- 77614 bytes      TEST.BAT     -   4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-   274 bytes      TEST.CFG     -  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BAT   -    97 bytes      DISPLAY.CFG  -  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DOC  -  5677 bytes      FILE_ID.DIZ  -  19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HOSTBBS.ZIP -  14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1.0 is shareware.  If you find this utility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the registration form included in the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7.00 fee is well worth the knoledge that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supporting the shareware concept by registe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software has been tested with many BBS systems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the ability to display extra screens at logon, logoff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er is using a door, or any time that a BAT file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s you to easily get messages and notices to your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FECT for "Door down for repairs" screens o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engage in, nor permit third parties to engag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  Making alterations of any ki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  ATTEMPTING TO DISASSEMBLE, DECOMPILE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 THE SOFTWARE OR THE FILES IT GEN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  Granting sub-licenses, lease or other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of  the software  grants you  a license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long as you meet the above conditions.  An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ove  conditions will result  in the terminatio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this  software.  Upon termination of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 reason, you must stop using the software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it  in your possession  immediately.  In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reserves  the right  to cancel  your license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any time for any reason that he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is software is not liable for damages su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ult  of the  improper use, proper  use, or inabil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   This type of disclaimer is prohibited  by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tates, and 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currently  available through the following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ing Hard BBS      (404) 509-7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1.0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nzip the DISPLAY into the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will need to edit the DISPLAY.CFG file that is inclu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bs\DOOR.SYS          &lt;=Fully qualified d:\path\DOOR.SYS path</w:t>
      </w:r>
    </w:p>
    <w:p>
      <w:pPr>
        <w:pStyle w:val="PreformattedText"/>
        <w:bidi w:val="0"/>
        <w:jc w:val="left"/>
        <w:rPr/>
      </w:pPr>
      <w:r>
        <w:rPr/>
        <w:t>Your BBS Name            &lt;=Name of BBS</w:t>
      </w:r>
    </w:p>
    <w:p>
      <w:pPr>
        <w:pStyle w:val="PreformattedText"/>
        <w:bidi w:val="0"/>
        <w:jc w:val="left"/>
        <w:rPr/>
      </w:pPr>
      <w:r>
        <w:rPr/>
        <w:t>Your                     &lt;=Sysop first name</w:t>
      </w:r>
    </w:p>
    <w:p>
      <w:pPr>
        <w:pStyle w:val="PreformattedText"/>
        <w:bidi w:val="0"/>
        <w:jc w:val="left"/>
        <w:rPr/>
      </w:pPr>
      <w:r>
        <w:rPr/>
        <w:t>Name                     &lt;=Sysop last name</w:t>
      </w:r>
    </w:p>
    <w:p>
      <w:pPr>
        <w:pStyle w:val="PreformattedText"/>
        <w:bidi w:val="0"/>
        <w:jc w:val="left"/>
        <w:rPr/>
      </w:pPr>
      <w:r>
        <w:rPr/>
        <w:t>6    &lt;= # of seconds to display the screen - 0 will prompt for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requires 2 paramet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[d:\path\]config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:\path\SCREEN file name WITHOUT any exten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determine wheth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turned 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to be displayed MUST contain the .ANS and .A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.  For best results, use screen lengths of 21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SI screens this is the total number of line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itten.  I have included HELLO1 samples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sample to display the HELLO1.ANS or HELLO1.ASC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display.cfg c:\screens\hell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path statement directing DISPLAY to it's config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CFG must be in the current directory. 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listed above, the files HELLO1.ANS and HELLO1.ASC must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directory C:\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for DISPLAY 1.0 BBS display utility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7.00.  If you find this utility helpful, please take the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for the time and equipment it took to write it.  Than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pporting the shareware concept by register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 IS FOR THE USE OF SYSOPS USING THE DISPLAY BB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RINT THE FOLLOWING INFOMATION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: __________________________  Last Nam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     Day Phone: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 Evening Phone: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: ______________________ State:____  Zip : ____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Configuration 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il this Form and the $7.00 Registration fee t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arl Ul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741 Northpoint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ietta, Ga 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