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a ddmenu whose edition is less tha 2.0, then copy the dd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tmenu.exe files to your BBS root directory. You should 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old ddmenu.exe file. You must have this directory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nuthse.cfg file in this directory to ddmen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ange your directory to a ddoor# directory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edit dd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 the program. This will put the old data in the prop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should do this for each ddoor# directory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nutedit command to add, delete or edit doordoor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ata in the ddmenu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sion 2.0+, copy the new ddmenu.exe and nutedit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ld ones. Edit the ddmenu.cfg file and copy it into the c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opy ddmenu.cfg  c:\). If you had a nuthouse.reg or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cfg file, delet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