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ar Sys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In order for this game to work as a door on your system, you need a program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allow your useres to play it (it is not yet written specifically for Bulletin Boards -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originally written for play by a single user - but has evolved into a door ga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opular de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Many BBS's have had success using DO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re are probably other programs out there that will do the job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f you have any questions or need help installing the program onto your board, mai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t my internet address.......     anthony.dunleavy@compudat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all one of the following BBS's direct and leave a note for the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ron towers</w:t>
        <w:tab/>
        <w:t>609-468-13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inister BBS</w:t>
        <w:tab/>
        <w:t>609-547-9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we are currently (at the time this doc is being written) working on a version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pecifically be designed for BBS's - which should be out within weeks (of this mess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anks for your sup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ything else I can do for you, please let me kn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