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You can download DUNGEON BATTLE II and PLAY the most curren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 xml:space="preserve">version on the following BBS's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IRON TOWER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609 - 468 - 137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SISISTER BB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609-547-940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The following BBS 's should have the current version available for download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COMPUDAT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609-232-7747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nthony Dunleavy's Internet Address is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b/>
          <w:bCs/>
          <w:color w:val="000000"/>
          <w:sz w:val="20"/>
          <w:szCs w:val="20"/>
          <w:lang w:val="en-US"/>
        </w:rPr>
        <w:t>anthony.dunleavy@compudata.c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Any found bugs, comments, suggestions, complaints? Write to him.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Yes, he WILL answe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