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n Bu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cob's Ladd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1 (813) 541-189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de2 (813) 544-6164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 1:3603/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(c) 1992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tober 17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 D'bridge (tm) Log Trimmer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 is a utility that will keep your D'Bridge Log trimmed bac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ag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11.exe  -----&gt; dbtri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11.doc  -----&gt; dbtrim documentation (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.doc   -----&gt; Updates and bug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-----&gt;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frm  ----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-----&gt;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db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NREGISTERED version will only trim back the dbridge (tm)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n (7) days.  The REGISTERED version can be any number of day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ther the program is registered or not, you must pass the progr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BTRIM11 logfil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logfile" is the input log file you are to trim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"n" is the number of days worth of "dbridge history"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atter what number you pass in the UNREGISTERED version, "7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.  YOU MUST PASS THE PROGRAM A NUMBER REGARD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s will accept any number and will not "beeeeee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Not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11.exe READS dbridge.log and WRITES dbridge.000 (as a tem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11.exe then copies dbridge.000 to dbrid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11.exe then deletes dbridge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 &amp; DISC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of this program.  The author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, indirect, incidental, or consequential damage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this program.  Your use of this program constitutes you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is disclaimer and your release of the author from any form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of DBTR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being distributed via the Shareware concept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h, may be copied freely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program must be suppli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form, including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btrm11 may not be distributed as part of any commerc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service 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Vendor's of Shareware/Public Domain software may not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out the express written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BTRIM11 REQUIRES registration!  If you do not register it, d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or reques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[ The bottom line ]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must assume that the utility has no real value if n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it.  If that's the case no update versions will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 Please Regist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gift of $5.00 is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REGISTER.DOC and REGISTER.FRM contain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[ END of DOC ]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