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'Bridge E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-line 1.52 (OS/2) / 1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'Bridge from the release ZIP file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that you mave a copy of both PKZIP.EXE and PKUNZI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   Version 2.04c or later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compression/decompression system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en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as a SHAREWARE product and is available fo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 most of our dealers in the DBNET nodelist. 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unZIP the release file, DB152OS2.ZIP into a 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ZIP file is on a floppy in drive B: type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M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PKUNZIP B:DB152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should have three files in the \DB directory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leas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152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152OS2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r upgrade D'Bridge, simply type the command DB152OS2 in the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DB152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ill walk you through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stallation is complete, the file DB152OS2.EX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'Bridge E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-line 1.52 (OS/2) / 1 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since version 1.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BUTIL PURGE NETMAIL now functions correctly.  Only INBOUND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d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'Bridge has been modified to use the new license keys exclusively 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January 1994.  New keys sold will be in the .KEE format 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within 30 days of purchase.  If you do not have one,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iam Irwin at Mosaic Press, 1-513-821-1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ulti-zone support has been totally rewritten.  Now, D'Bridge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I had always wanted it to, completely automatic aliasing alw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s involve the "alias address" field.  The field is now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ormat as the routing language; each alias may contain a "fil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my primary address is 1:110/68, but I have a zone 201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addresses: 201:201/0 FOR 201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anytime that a zone 201 address is used, the origi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ve" address will be 201:201/0.  If my system calls or is cal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one 201 system, it will act as if its primary address is 201:201/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I, YOOHOO, AREAFIX processing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is global change, event aliases are no longer possi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; also, there is no command to manually change aliases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automatic and transparent.  You set up how you want to 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ining the rules in the alias address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oblems with file-forwarding to points have been resolved.  Now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attach messages will have the inbound files directory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line so utilities can use find them.  As a side effect, all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will have the Kill/Sent flag on it if applicable for in-trans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Upgrade/Import problems have been found and corrected.  This explai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of the "mystery bugs" we've experienced over the last few year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"NET" number disappearing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editor has been restored to the 1.36 version.  It seems to be s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is release needs to be out by the end of the year.  I will b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he editor from "scratch" in the coming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ew COMM drivers have been installed.  These are the latest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y Gwinn's SIO library.  Modifications have been made to im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ZMODEM has been changed to flush buffers and pause a quarter secon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ming transmission afte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KZIP v2.04c is now supported.  A plus sign (+) is required before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KZIP and PKUNZIP commands to prevent screen corruption. 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utomatically, but is the default for new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RJ mail should now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You will need to set the environment variable LASTCALL=Y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at diagnostic feature.  The default has been changed to "disab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It is no longer possible to use the zonegate option for ZONE 201 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d never will be a zone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There was a problem with date-stamps of received files.  This versio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a UNIX tim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DB SETUP should now work fine remotely with such programs as PC-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MODEM communication problems should be fixed.  Please let me know if I'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KFS (Kill File/Sent) and TFS (Truncate File/Sent) have been add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years of putting it off.  This makes D'Bridge work with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FrontDoor's TossScan and other ECHOmail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Two more new flags have been added to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 (Pr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G (Urg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The cost on forwarded messages should now correctly reflect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A ZMODEM problem with Binkley "might" be fixed.  Please repor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BUG" messages directly to Chris Irwin if there's any troubl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ed that Binkley sends a ZRPOS for the EOF position and that was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a bit flustered.  That should now be trea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A bug has been fixed that caused D'Bridge to make one call then sca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t the start of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If any BINKLEY problems persist, please write down what is in the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uring a lockup.  (Also, the last thing in the LOG 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input will be greatly appreciated.  (1:110/68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