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.DOC for CYBERFIER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from previous versions of Cyber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executable .WCX files 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Cyberfier installed.  Upgrading from version 2.2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that you re-configure the entire program, b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inute or two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FIXED IN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Created separate log files for each node.  This will kee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separate, so your data is not so confus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new log files will be CYBERLOG.nnn, where 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xed a reported first-time installation problem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moved advertisements for the developers BBS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there is no longer a public BBS here.  The developer, (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be reached via the internet at:  cloa@europa.com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 co-sysoping several boards in the area, and a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siness called Crazy Larry's Online Art, which is a more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offering more that shareware wcCODE application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send internet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leaned up some of the interal structures, and source co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as fast as possible.  (The source code is still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Several Wildcat! Sysops have made outstanding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mprovements to Cyberfier that did not yet m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is revision.  I am currently working o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ite to accomodate several new features, while mai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current features of Cyberfier.  Cyberfier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be released toward the end of the year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on the Mustang Softwa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