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Logon! v1.1 Created by CRAZY LARRY'S ONL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Logon! allows you to create your own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ver having to type a single character of wc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Power Logon, you will get a brief (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letting you know that Power Log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n unregistered version of Power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the following message after you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!] to Register, or [SPACEBAR]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will only be displayed for 3 second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he logon process if you fail to respond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ssing the spacebar.  If you have registered Power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! key, and you will be given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R] to register, or [ENTER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, and you will be asked to ente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 valid registration code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message, and will never see the above promp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se prompts are only displayed to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will allow you to use the command CHKSYSOP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RLOGON.CFG file, which will send you, the Sysop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logon, regardless of the logon meth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(Remote, or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your copy of Power Logon manually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editor of your choice, and enter your cod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PWRLOGON.KEY.  This file must be placed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directory.  The code must be on the first line, flush-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or upgrade Power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imply unzip the appropriate LOGON4xx.ZIP file in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directory.  (The .ZIP file contains the actual LOGON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reate a PWRLOGON.CFG using the codes list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below, in the order that you want the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401.ZIP  -The executable for Wildcat! 4.01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zipped to your \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410.ZIP  -The executable for Wildcat! 4.10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zipped to your \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RLOGON.CFG  -A sample PWRLOG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RLOGON.DOC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RLOGON.REG  -Registration form for Pow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ree new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           -Performs a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    -Checks for users birthday, and send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     -Displays the message "Welcome.. you are caller number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LOGON COMM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:     � Description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LO         � Displays all hello files in ord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  � Displays Bulletins menu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KBULL       � Displays updated bulleti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KMAIL       � Checks for new personal mai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RTHDAY      � Checks for users birthday, sends appropriate message/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            � Performs a carraige return (inserts a blank lin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      � Sends the message "Welcome to.. you are caller number...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KSYSOP      � Sends sysop to end of logon sequence 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PFILES    � Displays group fil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S      � Prompts user to list new files since last vis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LETTER    � Prompts if newsletter is updat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OTES        � Displays quote of the d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 n        � Run questionnaire n (Questionnaire 1 - 9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nnnnnnn.BAT  � Executes nnnnnnnn.BAT file -Must be in Door file pa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nnnnnnn.WCX  � Executes nnnnnnnn.WCX file -Must include path if .WC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file is not in your Wildcat! hom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nnnnnnn.BBS  � Displays nnnnnnnn.BBS file (must be in \DISPLAY dir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can be any .BBS, .SCR, .RIP file if exists, but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must use .BBS as the extension in PWRLOGON.CF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LOGON     � Checks for fast logon.  This code may be placed anywhe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n the .CFG file, and will only check for fast logon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</w:t>
      </w:r>
      <w:r>
        <w:rPr/>
        <w:t>it is encountered in the .CFG fi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OFF        � Forces a log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        � Displays "Press [ENTER] to continue" promp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SE         � Displays "-Pause- [C]ontinue, [S]top, [N]onstop" promp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PAUSE       � Supresses the display of a pause promp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P          � Activates the users ability to abort a displa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STOP        � Supresses the users ability to abort a displa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S           � Clears the scree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TRIP       � Creates a Rip text window (Using POSTRIP.RIP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P          � Sends a BEEP to the remote us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mmand works with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tra entries in your PWRLOGON.CFG that are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reference will be ignored.  This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s you desire.  There is a limit of 100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lowed in the PWRLOGON.CFG.  This includes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about POWER LO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nd me E-Mail via the internet at:  cloa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your copy of POWER LOGON! see the file PWRLOGON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using Power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razy" Larry Massengale J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