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Menu    PCBoard 15.2 PPE    J Command Replacement  &lt;Shareware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enu is the *only* PPE around that will greatly enhanc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menu, give you search capability (finally)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file directories,  and let's you never have to worry abou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le directories ever again!  Like our popular ConfMenu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enu will display your directory descriptions automatical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descriptions in your DIR.LST th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Menu will let you group directories in sub-groups, and is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will multiple CD-Roms on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st of all, FileMenu is a snap to install! Also, I am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veral great PPE programs so support for all of them is stro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ileMenu as a F command replacement and offer your users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breeze through all your file directories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hing Beats FileMen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stallation                                          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of  FileMenu  is really very simple.  FileMen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by placing the following line (as the only line)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urrently use as a file menu:  (But use your own actual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D:\PCB\FD\FILEMENU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alled the file menu "DIR" in PCBSetup,  the filename DI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only the above single line. Also backup and remove the ANSI 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f you are using multiple files like DIR, DIRG, DIR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real simple installation... and now for some "just as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nfig File (FILEMENU.CNF)                            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MENU.CNF file must be placed in the same dir as FILEMENU.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NF file is explained below and MUST be called FILEMENU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1    BBS registered to ........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2    Registration number ......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3    Validation code ..........  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4    DUPE or Blank ............          *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 5    Y or N ...................  N       **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f... and this is IMPORTANT... you use the same DIR.LST and fi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your conferences, place the word "DUPE" without the quotes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of your FILEMENU.CNF file. This is because if you o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able file (0.TBL) you don't want users in conference 20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and having it look for a non-existant 20.TBL. By placing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4 of the CNF file, FILEMENU.PPE will ALWAYS look for 0.TB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dless of what conference the user is in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On line 5, place a Y or N here. Y if you DO want the uploa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displayed, or N if you DON'T want upload director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, the config file is rea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part of the configuration is the "directory table file"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FileMenu Table File    (Table of file directories)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Menu Table file must be placed in the same dir as FILEMENU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"main board file menu" the table file is to be called 0.T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0 is the current conference number the user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ple 0.TBL table file for use with Main Board Fi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CB\DIR.LST    �   Line 1   PCB DIR.LST for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:\PPE\FD\MAINMNU �   Line 2   Menu Display for thi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3 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ight Owl 12      �   Line 4   Title of 1st d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   �   Line 5   Low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59                �   Line 6   High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7 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ight Owl 13      �   Line 8   Title of 2nd di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60                �   Line 9   Low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21               �   Line 10  High Dir # of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</w:t>
      </w:r>
      <w:r>
        <w:rPr/>
        <w:t>Line 11  &lt;Blank 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so on for unlimited file directory group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the DIR.LST file that contains the paths and dir descri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must be the same as the one for the current conferenc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menu ( containing only: !D:\PCB\FD\FILEMENU.P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is the menu display for this table file. It should cont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choices as you have in the 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ank lines are really there only to make the file easier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o use different FileMenu tables for different conferences, you on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eed to have a table file for that desired conference with the numb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f the conference as the filename and .TBL as the extension. In oth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words, for my SysOps conference (conf 20) I have a table file call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20.TBL that points to a different DIR.LST and points to a differen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enu. It's that easy and flexible!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've included sample CNF and Table Files for you to use as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feel free to leave me a comment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n the Intelec Network PPL_Languag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hanges!  (What's NEW In This Release!)                   FileMen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under PPLC v3.0 for PCB 15.2. PCB 15.1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s it's own registration number, no longer uses Confmenu reg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ConfMenu reg codes were not being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optimization. Changes to validation codes (call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pdated PCBoard's USERNET.XXX file to show status of activ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to FileMenu. Make sure you rename all FILE_DIR.*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MENU designations. Also, fixed bug where upload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pe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ublic release, and it sure is looking good right off the 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