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VT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PCB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Edward T. 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CB Convert is designed to update your CNAMES.@@@ and CNAMES.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 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 will add long conference names derived from the newsgrou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UPCB.DBF to your CNAMES.@@@ and CNAMES.AD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 go from having a conference name line "RAStrTrekInf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.arts.startrek.info", the proper name of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VT2152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your BB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 CNAMES.ADD and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CVT2152.EXE from your UUPCB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asked, enter the drive and subdirectory for your CNAM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, C:\PCB\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VT2152.EXE will then read UUPCB.DBF and update each confere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please make note of these NEW telephon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OICE SUPPORT Call 602-496-0936 (11AM to 10 PM EST Onl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OICE number.  DO NOT CALL WITH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Ye Olde Bailey" at 713-520-1569, then join conference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hopper@eh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p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 E. R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-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