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ķ ������ķ �����ķ         �����ķ �ķ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͸ � � ��͸ � � �͸ �         � �͸ � � ��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</w:t>
      </w:r>
      <w:r>
        <w:rPr/>
        <w:t>ͼ � ���� � � � �ͼ �����ķ � � � � � �� �ķ    Version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</w:t>
      </w:r>
      <w:r>
        <w:rPr/>
        <w:t>ķ � �͸ ɼ � � �ķ �����ͼ � � � � � �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 � � � </w:t>
      </w:r>
      <w:r>
        <w:rPr/>
        <w:t>ӷ � ��� �         � ��� � � �  � �    ��� beerwar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�ͼ ��ͼ �����ͼ         ����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(c) Peter Hampf --- pbs data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f von Galen Str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9377 Ve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:241/109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6:6101/0@PB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:491/6010@v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:490/2105@g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e., Jun. 27.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questions and the answers to complete this doc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: What does this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: It compares the CRC - checksum in a TIC (or BAD) file agains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- checksum of the file which belongs to the TIC -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hecksum is wrong, a new TIC - file with the correc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 the SIZE line will be corrected, and -optional- the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(Call "CRC_OK /?" for a little more inform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: Why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: Because I use MTA (a really great program from Rob van Hoeven)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y system receives a TIC - file, the correspondin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into an ARJ. Under some circumstances the CRC - checks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generated archive is calculated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: Can I use it for other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: Of course ... e.g. if you are going to hatch an own program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later you have to change something [:-)] --- you hav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ch the altered version again. Just call CRC_OK to ma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in the old TIC-files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your tick-manager always uses REPLACE (like Filescan does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want your files to replaces automatically: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_OK /R=DUMMY.DAT (or something else as filename) and your REPLA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ill be invalid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: Are there any limi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: Yes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C - file may not exceed 52 KB :-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: How have I to call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: CRC_OK [path_to_ticfiles] [path_to_file_in_ticfile] [/R&lt;=some.nam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lace this call *after* the MTA - call and *BEFORE* your TICK-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: Is this program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: NOOOO!! Under NO circumstances! It is beerware :-) That mean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meet me anywhere, you have to pay a beer fo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to pay this beer, you can send me a nice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 ! (I would very pleased if you do so! Reall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program is NOT public domain! It is (c) by p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alter it (or it's doc:-) in any w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: What the hell are these [C] letters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: Simple: [C]   -&gt;  CRC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]   -&gt;  REPLACES - extensio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XR]  -&gt;  REPLACES - line in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NOF] -&gt;  No file. File mentioned in the TIC-fil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]   -&gt;  file has been renamed, extension corr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]   -&gt;  corrected UNIX-style DATE -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: Guaran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: grmpf...hahahahaha ... MAAAA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31.07.1992:     - removed the limitation that the FILE-lin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appear in front of the CRC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 very smart now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added a second parameter. If specified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to the files (FILE &lt;name&gt; - line in tic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give this parameter in ADDITION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(path to tic-files) if the tics ar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than the files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:     CRC_OK .\ H:\FILES\S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+-- here a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+----- tics are in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13.08.1992:     + CRC_OK will now always correct the SIZ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the tic-file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ecessary for example for 're-hatching' a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of one of your programs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24.08.1992:     + added logging in CRC_OK.LOG in CRC_OK's homed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 06.10.1992:     only interna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1 07.10.1992:     + added REPLACE-line handling and in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+ changed the TIC-handling at all! (a total re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added correction of the SIZE-line, even if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added /L-parameter to specify another LOG-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0 30.11.1992:     - Fixed bug with non-existing CRC lines in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added file CRC_OK.CTL (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-file). This file contains your fileare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s to them. One per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AREA E:\FD\FILES\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CRC_OK.CTL is present, the file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C-file will be searched in it's area-path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current directory or command-line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&gt;&gt;&gt;     /FI. If you give the default search-path as /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line parameter, the contents of CRC_O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ignored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added support for FILESCANs renamed TIC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nown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BAD, .UNK, .MIS, .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BYU, .NOU, .UNL, .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PW,  .CRC, .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files with this extensions are treated 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C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1 10.12.1992:     + if CRC_OK.CTL is present *AND* the fil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the TIC-file resides in the same director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C itself (*AND* no second parameter i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line!), THIS file is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in the areapath from CRC_OK.CT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2 17.12.1992:     + you may specify a single tic-file as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instead of only a who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       CRC_OK C:\FD\OUT\TK123831.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ed a bug in searching for the keywords in 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(The search is binary.) If the word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d appear within (e.g.) the description-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ld have been identified as file-keyword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valid the keywords MUST start at charac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corresponding line now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ceded by spaces or tabs. This is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in every known ti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3 27.12.1992:     - fixed a silly bug: if both lines, size- and crc-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had to be corrected and the length of the siz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d to be changed, the crc-lin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incorrectly. (Not very likely to happ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 possi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4 02.04.1993:     + CRC_OK now handles renamed files!  e.g. if MTA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a file FILEA.ARJ to FILEA.ZIP and did not corr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C-file (can happen if you haven't installed prop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_OK 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be aware: the first matching file  (FILEA.*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inserted into your TIC-file, either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or the path from CRC_OK.CTL (or from command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#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file FILEA.ARJ does not exist anymore, CRC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) FILEA.ARJ in your Areapath (from CRC_OK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) FILEA.*   in the TIC-files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) FILEA.*   in your Areapath (from CRC_OK.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5 21.04.1994:     + added check for DATE line. If the unix-styl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date is not correct, CRC_OK will correct 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only be done if /UNIX (/UN) has bee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d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hanged commandline-parsing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to ticfile is now: /TICPATH=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to filearea is now: /FILEPATH=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aybe abbreviated to /TI=&lt;path&gt; and /FI=&lt;path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6 03.10.1994:     - small bugfix: September and October wer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in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CRC_OK supports ENVIRONMENT-variables in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. You may use $[VARIABLE] (the nam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be enclosed in brackets and pre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-sign!) in the command- line parameters /TI and /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and* inside the ctl- file!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_OK /TI=$[FD]\OUTTIC /FI=$[FILES]\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ust have defined FD and FILES in your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FD=D:\F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FILES=P:\BASE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ckslash is optional and will be added/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_OK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ine inside CRC_OK.CTL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area $[files]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unresolved environmentvariab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laced! So ensure that they are defi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7 27.07.1995:     + added the /CRC parameter. If you are using this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rameter, CRC_OK will create and insert a NEW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, if there is NO ONE in the T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RC_OK should not change to a defaul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more if you have any unusual mode on you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_OK is extremely fast, all TIC-file-access is done binar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please let me know, I will fix'em as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have fun and always good 'ticking' :-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