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Castle Rock Casino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June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     Tim Winkfein- 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     (c) 1995 by TiJaSoft/Tim Winkfe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types: DOORSYS  - The DOOR.SYS format (Wildcat! 4.xx, GA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BBS     - RBBS version 16.1+  (uses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   - QuickBBS,Force      (uses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1 - Remote Access,others(us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4    -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5    - PCBoard v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ENIX  -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ITFIRE - Spitfires drop file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BBS   - TriBBS drop file (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   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AM      - 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Digibo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uses a drop file other than one directly supporte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type of conversion utility to convert it to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Rock Casino uses the DDPlus v7.1 Door driver routines,  A BIG *THANK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ys that made it the BEST door driver in t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teve Lorenz and Bob Dalt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Licensing agreement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Castle Rock Casino, you are granted a users licens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ight to use the registered version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right to use Castle Rock Casino on a sing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multi-node systems as well as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become an owner of Castle Rock Casino, you become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aSoft/Tim Winkfein retains all rights to the software, and al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gree to protect the  registered key code from any un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 of the code is STRICTLY ILLEG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agreement  will result in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cense to Castle Rock Casino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Warranty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provided "as is" and without a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 this program is completely assumed by you. I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, disclaim any and all responsibilities for any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used by the use or misuse of this product, including system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, or anything else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Sharewar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 is being marketed under the SHAREWARE concep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time it remains in evaluation.  Please keep i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registered, or becomes completely useless to you,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ill,  help support the Shareware concept and register Cas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Game featur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-up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ily and month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s RIP and adjusts users font to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ANSI and ASCII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ditor for easy and complete ga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by changing card colors and adding initials to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cks last months scores and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support with 32 ANSI screens in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keep log file of gam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 are free, uses same code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Castle Rock Casino instruction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has complete instructions and features  shown inside The Casin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, I won't duplicate them here.  Please go to the [H]elp cou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am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ummary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 is the home of, (count 'em) SIX gambling ga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, Video Poker, TiJaWild Slots, Las Vegas Solitaire, A HighC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ttery scratch-off tickets, each described inside of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an overhead view of  The Casino showing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graphically.  The Casino also has a lounge where you can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ores, last months scores, the Hall of Fame, and the Daily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even has a bathroom where players can write messages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ivate messages to other "users",  read their own private mail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, read the wall,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runs out of money, they have the options of selling thei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es not affect actual BBS time),  taking a loan from the  in-house 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from another player, if they can come to terms. At Castle Rock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n you can make cash withdrawals, deposits, take out loans, make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transfer money to other players, and sell some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tensive on-line  help system that can be  visited at the [H]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please see this for even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is regulated only by a set time limit, the default is 30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er person. There is a 15 minute maximum for the evaluation vers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s out of time while in the game, he loses all money he has o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hat's in his account. This is the equivalent of staying out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beat up and robbed.  This is written to the Daily New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PLEASE NOTE:  Game time is assigned at the beginning of each day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ime limit,  it will not take affect for current play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ay, new players will get the new ti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astle Rock Savings and Loan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Savings and Loan has an in-house banking machine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handle their finances. The Casino will automatically depo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ney amount into a new players account,  this amount is set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faults to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M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Withdrawals:  The first thing each player will need to do, is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spending money. Selecting this will allow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a $1 fee for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Deposits:     It is not necessary to deposit ON HAND money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each day, but the 5% interest is _not_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ey that is ON HAND. There is a $1 fee for al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ell Time:    Each day, every player is allowed to sell 1/2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, one time.  The value for each minute so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Sysop,  the default is $5 per minute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fect actual BBS time, only their time in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ake a loan:  If a player runs out of money,  he has the option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a loan at a steep 20% interest, compound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. if $500 is borrowed, then $600 is now 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loan amount per day, per player is set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, the default is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oan payment: Each day that a user enters  The Casino with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n balance, a payment of 10% of the original loan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player does not play a day, a paymen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payment is not made,  a 5% penalty of 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 is added onto the loan. This option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the loan payment, this info is written to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, along with when a player pays of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ransfers:    Players are allowed to transfer money to others.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egotiate a loan at a lower interest rat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mount is set by the Sysop,  and defaults to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 day.  A last transfer day should be set to keep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eaming up at the end of the month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th.  The receiving player will get a privat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nk confirming this transaction. This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e written to the Daily News for all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Loung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unge is where players will go to get the low-down  on what 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e Casino. These options are available from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Read the Daily News  -  After this option is selected,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asked which day they would like to vie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s where someone played are availab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ill default to the current date.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 "DAILY__N.EWS" is dele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View current summary -  This is the main scores screen, it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ranked by scores. It shows their g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net totals, (Total-loans). It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tal  number of minutes that 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played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View individual games-  This shows how each  player is doing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s, here you can see which are the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s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Last month's scores  -  This option will display  everyones sco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onth, if LASTMNTH.TO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View the Hall of Fame-  The Hall of Fame file is updated each mon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the top 10 all-time high sc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Return to The Casino -  Returns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Bathroo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re's not much you can say about a bathroom, unl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are at Castle Rock Casino. Theres quite a few things to do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besides the normal... uh... well, lets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ttraction in the bathroom is  "The Wall".  Yes, the local hoola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write on this bathroom wall.  If they're clever enough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rite using colors, this is not documented in The Casino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everyone know about it.  I usually write something in color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sks about it,  I make them transfer $100 to my account. Then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ivate mail telling them how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activated  by beginning the message  with a certai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/This is a message on the bathroom wall." would write it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HANG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ecides to change his alias, he'll have to do it in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e for doing this though, the default is $100,  but you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lower it if you want. This information is written to the Daily Ne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know about the change, if they read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END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send private, one-line messages to other "users",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nder and receiver, are written to PRIVATE.MSG.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Casino, and has mail waiting,  it will notify him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will know when there is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EAD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has some mail waiting,  he can go to the bathroom an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ad it. After he reads it and leaves the bathroom, The Casi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At times The Casino or Castle Rock S/L will send mail to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player enters The Casino, the management will welcome hi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ill notify him that some  money was deposited to his account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 bank will also notify players if they miss a loan pay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transfers some money to their account.  When a player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ackpot, management congratulates him,  and also giv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by writing it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Statistics Roo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Room holds a wealth of information  about the player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. It shows the players complete financial situation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settings: max bets, pay-outs, solitaire info, bank lim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Epilog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may sound complex at the start,  but players will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takes a while, but most of the features will be used. I ha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week or so for some to feel comfortable enough to us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ns, but eventually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Game setting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me options are adjustable by the SysOp with CRC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G variable       description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imit         Max time in game for each player           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mt          Amount each player starts with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value          Value of each minute when sold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oan           Max loan per player per day   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ransfer       Max transfer per player per day           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transday      Last day transfers are available          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fee          Fee charged for changing alias        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maxbet          Max bet in Blackjack          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maxbet          Max bet in Video Poker 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axbet          Max bet in Slots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axbet          Max bet in HighCut            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potstart      Slots Jackpot starts at this amount     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potinc        Jackpot increase with each max bet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rounds          Max times through deck in Solitaire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bonus           Bonus for beating Casino Solitaire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deckcost        Deck of cards cost in Solitaire       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cardvalue       Return per card played in Solitaire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col           The color of the back of the cards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msg           The message on the back of cards       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name        Name of 4th dealer in BlackJack             Johnny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desc        Description of 4th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ick talker-Quick dealer-Long sl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, and make subtle changes to the defaul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bout three weeks tweaking them in to where all of the games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qual. You can ruin the game by making the max bets too high,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For example: if you set the maximum bet in the slots to $99, it'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ecause many people won't want to bet $99 on each pull with the [M]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option, so they'll have to increment their bet $1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giving  your players too much time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most likely sell everything over 20 minutes.  Of cours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enefit to the players prone to loosing their shirt.  I have ha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o sell time each day to make their loan pay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make the game real interesting, set the Jackpot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or so, it will build up faster that way.  The odds on winning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neighborhood of 1:10,000.  If you have quite a few player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it should be won once or twice a month... as odds go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aise the starting amount of the Jackpot to get it on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and HighCut are where you can make the largest changes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in but 2x their bet in BlackJack and 4x in HighCut,  so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m up quite a bit.  The players have a pretty  good chance of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they win, but the opportunity is there to make a ton, or go 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dealer in BlackJack is configurable by you,  you may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ame here and allow the players to play against you!  This dea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the rotation of dealers in High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games are based on random numbers, taken from your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whatsoever in my code!  The Progressive Jackp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won, or it might be won ten times the first week. The pay-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 is  somewhere around 98%,  I have gone 400 or more pul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3 sevens, then I hit them 2 times in 10 pulls.  (I've never hit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, but its been done on my board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How to register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ccept a check, money order, or credit cards drawn in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foreign checks can not be accepted,  please use a U.S. exchan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or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FRM included in this package for an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- out or copy.  Fill it out completely with all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nd it along with paymen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edit that file with all requested information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, doing this will help avoid confusion's in pen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order  Castle Rock Casino on that servic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dded to their monthly bill! "GO SWREG" and u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6277. You will get your reg codes through Compuserve mail as quick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. My Compuserve ID is 102157,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ONLINE.REG for information about INSTANT on-line credi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 registrations 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!README.1ST for complete set-up instructions and installation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les that are created during program execution,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mary binary data file that holds all of the playe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stores the current month and day, last months champ,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members, and a few other items necessary for the progra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ores bulletin.     (These files are optional and are upda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layer exits from The Cas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__N.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 will hold all of the  Daily News from The Casin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contain any private messages sent between players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layer from The Casino or the Bank. This text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each month.  Individual private messages are deleted 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be created to hold the  messages written on "The Wal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. This file will not be deleted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is optional,  it will track The Casino's usage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utomatically deleted each month. It will also show who wro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, I included this so that you will know who is writing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MNTH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be created after the first month of play.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ths scores that can be viewed in the Lo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an abnormal exit occurs, a file named ERROR.LOG will be generate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ill help us track down the problem. If you nee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is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Automatic Maintenance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  will automatically maintain itself with  the first play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itializes the Daily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dds 5% interest to all money IN ACCOUNT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dds a  5% penalty to the loans of all of the players  who fai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loa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ends a private message to each penalized user and writes it to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for more public hum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maintena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player file will be re-initialized with n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ll loans will be paid off, sometimes resulting in a negative scor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ASTMNTH.TOP will be updated with the new last months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record file will be updated with new Hall of Fame members.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progressive jackpot will be reset to the configur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PRIVATE.MSG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DAILY__N.EWS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f the delete monthly option is on, the ACTIVITY.LOG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Included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files are the files that are found in the archive, 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ose created during normal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README.1ST   - Set-up instructions and othe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README.2ND   - Information on how you 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CFG    - The Casino's configuration file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DOC   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EXE    - Main executable program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KEY    - Shareware key file.  Is not required for the g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registered.  Edit this file with your 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register The Casi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LIB    - ANSI screen library containing all 32 screens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SETUP.EXE  - Stand alone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_ANSI.ANS  - ANSI screen you may use to let your users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, edi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- Description file used by som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REG    - *INSTANT*  On-line credit card and  electroni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 withdrawal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- Registration form for mai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JASOFT.LST  - List of all my door games and how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Distribu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, and even encouraged to distribute the _Shareware_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, provided, of course,  that all th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RCAS10.ZIP archive are packed in their original &amp;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is to all of your friends and upload it to all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's registered key code for The Casino *MAY NOT* be distributed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or form. See license agre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The CLUB character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at plagues most card based door games is the Club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the cards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trolled by the user. Some communication programs defaul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quick B file transfers, (sometimes called CIS-B)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, the communication program will strip the ASCII Code #005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haracter used on the cards. Have your users set this to OFF if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oes not appear on the cards. This configuration option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user's communication program's Terminal Set-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Technical Support/Who to contact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support, and will continue to support every door game that I rele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with The Casino, registered or not!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y BBS, voice phone, by US Mail, or through the Internet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 to The Casino will be FREE to current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st to them, if any, will be picking up the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you may have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TiJaSoft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Kinney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070 - 0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       TiJa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4-562-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28.8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:        (214)562-TiJa (84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     102157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        102157.6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tch me in the ON-LINE-GAMES, DOOR_GAMES and DOORWARE ech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Castle Rock Casino, and Good Luck! (hehehe, you'll need 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