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P-Conf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erence Area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WildCat 4.xx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-Conf4 was designed to provide easy management of the conferenc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WildCat  v4.01 and up.  In order to maintain a  given 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your conference areas, you either have to leave X number of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,  or  simply  add them to the end.  Although  WildCat  provid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rted"  listing if you will, it's on an alphabetic sort,  which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need to name your areas accordingly.  I prefer to name them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, but still put my structure in place.  CP-Conf4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your areas around in any order you choo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 BACKUPS!   This  can't be stressed enough.   Files  tha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are as listed in the enclosed file:  FILE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you've  made the suggested backups, you're ready to  begin 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areas!   Place CP-CONF4.EXE anywhere you like,  as  long  as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 in  the  PATH statement, or you call it direct,  CP-Conf4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 When  you  start CP-Conf4, it will  search  for  the  WC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 variable, and if in use, will prompt  you  to  confir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If WCHOME isn't found, then a search will take  plac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WildCat files in order to determine the WildCat Home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located,  will  again prompt you for confirmation.   If  neith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 you  will be prompted for input. Okay, now that we`ve  told  CP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4  where  the  WildCat Home directory is, the file area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aded into memory and placed in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 you will  be prompted for an AREAS.BBS path.  If you don't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is file, for whatever reason, just press the [ENTER]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 line.   If you  do give  a path, it will ensure the AREAS.BB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in fact exist in that loc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 other paths can be given  also, which will allow for th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ecific files to those programs.  wcECHO and wc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you have  entered the paths, press CTL ENTER and the  menu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 comes the easy part:  TAG, MOVE, PROCESS.  You can also DELE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if you like.  More on thi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 the cursor (arrow) keys, move the highlight bar to the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ish to move and press the [SPACE BAR].  As you TAG each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 see a number placed in the ( ) field.  This tells  you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 in which you selected an area, as well as the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will  be moved.  Pressing the [SPACE BAR] on an already 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 will remove it from the TAGGED list, subsequently re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G order of the remaining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selecting one or more areas, move the highlight bar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ant  to  insert the TAGGED areas.  The TAGGED area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ed after the insertion point.  Press ALT I and the men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pdated with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moved all the areas to your liking, press F10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 will  be  applied  to  your  WildCat  datafiles. 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,  most  of the datafiles will be updated  with 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  When   the  actual  file-by-file  renumber  process 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ly  completed,  then  the  temporary  files  will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&amp; CL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are two other possible options you can use.  If you hav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 you  want to delete, press ALT D and an *D will be plac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( ) noting  deletion  request.   The  only  difference 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ETING &amp; CLEARING is that the  cleared conference  area  slo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removed from the conference area configuration.  Press ALT C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a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 CP-Conf4 performs  without  a problem here, I cannot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held  responsible for any damage that may result from the 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This utility is released with NO expressed warrant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ck Warren (FidoNet 1:3611/15) 912-953-1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