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olWall 3.01 by Acid Reignf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mpiled on 6/27/95 in QuickBasic 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olWall 3.01 (c) Jon L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coolwall because i was tired of logging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ing lame ass wall programs. I wrote one, and perhaps the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rogram you can find that has actual style. Its a real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WWIV and wont work with any other softwa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routines i used. You can change the way the wall looks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l.dat in its raw form, raw.dat. to edit the way the wall loo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aw.dat with thedraw or some other ansi editor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ized lookin' wall. to run it, the command line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L301 C:\WWIV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Path and name to chai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wall, just run reset301.exe and 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res not much more to tell you about this cool little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um, i made it so it displays a ugly red unr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the bbs stats section, and it really makes me ill when i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 But i spent too much time on it to just gi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nd in $4.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8 Hadd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ingswood, NJ 08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. thats it. please report any bugs to just about any wwiv b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 county area in jersey. or at my bbs at 609-858-18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wwiv utilities. Im thinking about writing a coo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, because im bored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cid Reig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, CoolWall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 i dont give two shits if you hack my code, you will die soon en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