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 A utility to convert Spitfire 3.5 SFFILES to TriBBS 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ce versa. It will automatically truncate any headers allowed by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by TRIBBS. Also, it will search for files and make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ubdirectory in which it finds a file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only reads the input file so no damage should occur if u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, don't look at me if it screws something up. BACK UP TO BE SA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{/S2T | /T2S} [/Pdrive:path] [/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{ | } specifies a required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  specifies an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2T - convert SFFILES.BBS to 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2S - convert FILES.LST to SF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   - drive and path where the file to convert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   - search current drive for files to convert (OVERRIDES USE OF /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NVERT with no parameters gives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is program be of benefit to you, please drop $2 in an envelo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 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Market, TN. 37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latest version, contact Holston River Valley's BB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5-932-1490 (1:3615/42) USR HST V34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5-932-1492 (1:3615/43) USR HST V34 28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 Thank You And Have A Great Day!!! 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