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I M P O R T A N T   N O T I C E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version requires an upgrade procedure, if you're upgrad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om a version prior to 4.01. The procedure is painless and ca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 accomplished with the CMEdit program. If you do not have thi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gram, please get it from IntelliLink BBS before installing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Also read the WHATSNEW.TXT file!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I M P O R T A N T   N O T I C E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۱��۱��۱��۱�              </w:t>
      </w:r>
      <w:r>
        <w:rPr/>
        <w:t>ChessMAGIC!     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۱��۱��۱��۱�   </w:t>
      </w:r>
      <w:r>
        <w:rPr/>
        <w:t>(c)1991-94 Bud Bradley / KnightWare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۱��۱��۱���         </w:t>
      </w:r>
      <w:r>
        <w:rPr/>
        <w:t>(All Rights Reserved)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��۱��۱��۱�  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��۱��۱��۱�  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tell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404) 978-289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404) 736-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donet  1:133/3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bradley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</w:t>
      </w:r>
      <w:r>
        <w:rPr/>
        <w:t>I n t r o d u c t i o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 You and your users are about to begin enjo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ader of the pack" chess software for computer Bulletin Board System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gn of ChessMAGIC! and its features were developed by tho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years of experience in playing both OTB chess and BBS chess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andard features in ChessMAGIC! are NOT AVAILABLE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of BBS chess programs.  Not only do we blow them out of the w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ower-packed features, but you'll find we don't charge an arm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 for it either!  This unregistered version, while slightly limi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cope, is fairly open in its functionality.  The reason for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simple...we want you to become a registered user.  We since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 that you'll find no better BBS chess program anywher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ature not found in other BBS chess programs that's lov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s buffs is that games are never reused, unless you specificall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be!  For as long as you wish to keep completed games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can and view them, move by move, online or download the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view them offline utilizing CMReader or one their own favo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ers.  If  you've got enough drive space, 9,999,999 (that's righ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10 million!) games can be maintained in each play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ight ask, "How many chess areas can I have?"  The answ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e...virtually unlimited!  When the time comes and that'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, feel free to ask our grandchildren for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MAGIC!, unlike other BBS chess programs, uses the sam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alculating its ratings as does the USCF.  These rating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stent throughout each and every one of your chess areas.  Other B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s programs maintain no accurate master records for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iciency.  Not so in ChessMAGIC!.  ChessMAGIC! is highly integra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act that it carries only 1 rating per player, no matter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ed areas there are.  All player data is maintained in a central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ase and shared by all chess areas.  This provides a more rea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ng system per board.  More good news is, all areas are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ssMAGIC! menu.  No more need for a sysop to set up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menu options, as in other BBS chess progra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your BBS hold chess tournaments?  Pairing and setting up play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an be a real chore in other BBS chess programs.  ChessMAGIC!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Edit companion program will perform all the pairings and setup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're also going to find out, KnightWare is highly responsiv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 We value your suggestions about improving our product.  So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ink we need to add the kitchen sink, let us kno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>T a b l e    o f    C o n t e n t s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 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    ChessMAGIC! -- WHY REGISTE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      Features (unregistered limit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    CONFIGURING ChessMAGIC! FOR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      BBS User Files - DOOR.SYS format Only Supported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      Running in Loc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      Customizing COM 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4        Using a FOSSIL Dri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      Using a Digiboard Driver For Various Intelligent 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      Using a Digiboard 8,16 shared port Non-intelligent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       Adding Computer Play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       System &amp;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  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      Multi-Node Consider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      Assis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      Associated Files &amp;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     MENU Use and Op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     PLAYING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      Making 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      Board Commands/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      Note Pad &amp; Message Ed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       SYSOP Join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      USER vs USER IN REAL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0      GAME INQUIRY/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0     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0      PRODUCT SUPPORT &amp;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       Competitive Pric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       Lifetime Upgrad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     DISTRIBUTION Hubs for ChessMAG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0      "QUICK" Charge Orders - Visa/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0      DISCLAIMER/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0    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0     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0      MAIL-IN ORDER FORM (check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0    ChessMAGIC! -- WHY REGISTER?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gistering CHESSMAGIC!, you help us to provide continued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quality product.  As you will see by the unregistered vers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is packed with features far exceeding other produc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program category.  By registering, you guarantee the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product and its continue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istributing as "shareware," we hold down well over 50%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that is normally passed on to the consumer when purcha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, off-the-shelf software.  We don't provide any frilly bo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ffy looking documentation, or shrink wrapped package.  W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product that will serve you well, now and in the fu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know that this is the way software should be sold...try 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uy it!  In this way, there can be no doubt about the produc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urchasing, once the frilly box is set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1    Features List (Unregistered Limitations)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limited by the nature of this distribution metho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unregistered version is loaded with feature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version contains the following features (un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are no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Hi-Res Graphics or ANSI menus, board and pieces.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(Requires CMEdit to config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RIP Graphics permits users to display graphical board/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Ratings/statistics updated with each completed and/or defaulted</w:t>
      </w:r>
    </w:p>
    <w:p>
      <w:pPr>
        <w:pStyle w:val="PreformattedText"/>
        <w:bidi w:val="0"/>
        <w:jc w:val="left"/>
        <w:rPr/>
      </w:pPr>
      <w:r>
        <w:rPr/>
        <w:tab/>
        <w:t>game .  (unregistered version merely deletes the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ysop join feature. Permits the sysop play an opponent from</w:t>
      </w:r>
    </w:p>
    <w:p>
      <w:pPr>
        <w:pStyle w:val="PreformattedText"/>
        <w:bidi w:val="0"/>
        <w:jc w:val="left"/>
        <w:rPr/>
      </w:pPr>
      <w:r>
        <w:rPr/>
        <w:tab/>
        <w:t>the local console. (limited playing time per ses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imultaneous multinode access to all ChessMAGIC! playing areas,</w:t>
      </w:r>
    </w:p>
    <w:p>
      <w:pPr>
        <w:pStyle w:val="PreformattedText"/>
        <w:bidi w:val="0"/>
        <w:jc w:val="left"/>
        <w:rPr/>
      </w:pPr>
      <w:r>
        <w:rPr/>
        <w:tab/>
        <w:t>supporting chess play in REAL TIME! across nodes. Supports any</w:t>
      </w:r>
    </w:p>
    <w:p>
      <w:pPr>
        <w:pStyle w:val="PreformattedText"/>
        <w:bidi w:val="0"/>
        <w:jc w:val="left"/>
        <w:rPr/>
      </w:pPr>
      <w:r>
        <w:rPr/>
        <w:tab/>
        <w:t>number of nodes.  (unregistered version supports 2 nod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virtually unlimited number of chess playing areas/doors are</w:t>
      </w:r>
    </w:p>
    <w:p>
      <w:pPr>
        <w:pStyle w:val="PreformattedText"/>
        <w:bidi w:val="0"/>
        <w:jc w:val="left"/>
        <w:rPr/>
      </w:pPr>
      <w:r>
        <w:rPr/>
        <w:tab/>
        <w:t>supported and fully configurable as rated, unrated, team,</w:t>
      </w:r>
    </w:p>
    <w:p>
      <w:pPr>
        <w:pStyle w:val="PreformattedText"/>
        <w:bidi w:val="0"/>
        <w:jc w:val="left"/>
        <w:rPr/>
      </w:pPr>
      <w:r>
        <w:rPr/>
        <w:tab/>
        <w:t>tournament, etc., via the ChessMAGIC! CMEdit System Editor.</w:t>
      </w:r>
    </w:p>
    <w:p>
      <w:pPr>
        <w:pStyle w:val="PreformattedText"/>
        <w:bidi w:val="0"/>
        <w:jc w:val="left"/>
        <w:rPr/>
      </w:pPr>
      <w:r>
        <w:rPr/>
        <w:tab/>
        <w:t>(unregistered version supports only 2 chess playing area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maximum of 9,999,999 (almost 10 million) games before purging!</w:t>
      </w:r>
    </w:p>
    <w:p>
      <w:pPr>
        <w:pStyle w:val="PreformattedText"/>
        <w:bidi w:val="0"/>
        <w:jc w:val="left"/>
        <w:rPr/>
      </w:pPr>
      <w:r>
        <w:rPr/>
        <w:tab/>
        <w:t>(unregistered version is limited to 15 ga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ompleted games can be viewed online or downloaded for offline</w:t>
      </w:r>
    </w:p>
    <w:p>
      <w:pPr>
        <w:pStyle w:val="PreformattedText"/>
        <w:bidi w:val="0"/>
        <w:jc w:val="left"/>
        <w:rPr/>
      </w:pPr>
      <w:r>
        <w:rPr/>
        <w:tab/>
        <w:t>loading in a user's chess editor. CMReader 2.0 is a ChessMAGIC!</w:t>
      </w:r>
    </w:p>
    <w:p>
      <w:pPr>
        <w:pStyle w:val="PreformattedText"/>
        <w:bidi w:val="0"/>
        <w:jc w:val="left"/>
        <w:rPr/>
      </w:pPr>
      <w:r>
        <w:rPr/>
        <w:tab/>
        <w:t>companion that provides CGA/EGA graphics!</w:t>
      </w:r>
    </w:p>
    <w:p>
      <w:pPr>
        <w:pStyle w:val="PreformattedText"/>
        <w:bidi w:val="0"/>
        <w:jc w:val="left"/>
        <w:rPr/>
      </w:pPr>
      <w:r>
        <w:rPr/>
        <w:tab/>
        <w:t>(unregistered version will delete completed ga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utomatic time defaults supported, based on specified number of</w:t>
      </w:r>
    </w:p>
    <w:p>
      <w:pPr>
        <w:pStyle w:val="PreformattedText"/>
        <w:bidi w:val="0"/>
        <w:jc w:val="left"/>
        <w:rPr/>
      </w:pPr>
      <w:r>
        <w:rPr/>
        <w:tab/>
        <w:t>days. (unregistered version does not provide time defaul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1    Features List (Unregistered Limitations)   {continued}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O BEG SCREEN!  Once registered, BBS name, Sysop name or other</w:t>
      </w:r>
    </w:p>
    <w:p>
      <w:pPr>
        <w:pStyle w:val="PreformattedText"/>
        <w:bidi w:val="0"/>
        <w:jc w:val="left"/>
        <w:rPr/>
      </w:pPr>
      <w:r>
        <w:rPr/>
        <w:tab/>
        <w:t>title you may wish to provide will be displayed instead of</w:t>
      </w:r>
    </w:p>
    <w:p>
      <w:pPr>
        <w:pStyle w:val="PreformattedText"/>
        <w:bidi w:val="0"/>
        <w:jc w:val="left"/>
        <w:rPr/>
      </w:pPr>
      <w:r>
        <w:rPr/>
        <w:tab/>
        <w:t>"*UnREGISTERED COPY*" within the main menu and upon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UNLIMITED TECHNICAL SUPPORT and 12 months FREE MINOR/MAJOR</w:t>
      </w:r>
    </w:p>
    <w:p>
      <w:pPr>
        <w:pStyle w:val="PreformattedText"/>
        <w:bidi w:val="0"/>
        <w:jc w:val="left"/>
        <w:rPr/>
      </w:pPr>
      <w:r>
        <w:rPr/>
        <w:tab/>
        <w:t>UPDATES. We can be contacted on IntelliLink BBS. Any problems</w:t>
      </w:r>
    </w:p>
    <w:p>
      <w:pPr>
        <w:pStyle w:val="PreformattedText"/>
        <w:bidi w:val="0"/>
        <w:jc w:val="left"/>
        <w:rPr/>
      </w:pPr>
      <w:r>
        <w:rPr/>
        <w:tab/>
        <w:t>reported by you during this period, will be responsibly and</w:t>
      </w:r>
    </w:p>
    <w:p>
      <w:pPr>
        <w:pStyle w:val="PreformattedText"/>
        <w:bidi w:val="0"/>
        <w:jc w:val="left"/>
        <w:rPr/>
      </w:pPr>
      <w:r>
        <w:rPr/>
        <w:tab/>
        <w:t>quickly resol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sysop configuration/customization utility to provide the</w:t>
      </w:r>
    </w:p>
    <w:p>
      <w:pPr>
        <w:pStyle w:val="PreformattedText"/>
        <w:bidi w:val="0"/>
        <w:jc w:val="left"/>
        <w:rPr/>
      </w:pPr>
      <w:r>
        <w:rPr/>
        <w:tab/>
        <w:t>following:</w:t>
      </w:r>
    </w:p>
    <w:p>
      <w:pPr>
        <w:pStyle w:val="PreformattedText"/>
        <w:bidi w:val="0"/>
        <w:jc w:val="left"/>
        <w:rPr/>
      </w:pPr>
      <w:r>
        <w:rPr/>
        <w:tab/>
        <w:t xml:space="preserve">  a. BBS name (or other info line) displayed in ChessMAGIC!'s</w:t>
      </w:r>
    </w:p>
    <w:p>
      <w:pPr>
        <w:pStyle w:val="PreformattedText"/>
        <w:bidi w:val="0"/>
        <w:jc w:val="left"/>
        <w:rPr/>
      </w:pPr>
      <w:r>
        <w:rPr/>
        <w:tab/>
        <w:t xml:space="preserve">     main menu.</w:t>
      </w:r>
    </w:p>
    <w:p>
      <w:pPr>
        <w:pStyle w:val="PreformattedText"/>
        <w:bidi w:val="0"/>
        <w:jc w:val="left"/>
        <w:rPr/>
      </w:pPr>
      <w:r>
        <w:rPr/>
        <w:tab/>
        <w:t xml:space="preserve">  b. Tournament pairings and game setup...automatic!  You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y the player names and ChessMAGIC! takes car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st!</w:t>
      </w:r>
    </w:p>
    <w:p>
      <w:pPr>
        <w:pStyle w:val="PreformattedText"/>
        <w:bidi w:val="0"/>
        <w:jc w:val="left"/>
        <w:rPr/>
      </w:pPr>
      <w:r>
        <w:rPr/>
        <w:tab/>
        <w:t xml:space="preserve">  c. Database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-Mail : Exchange games between ChessMAGIC! sites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(requires CMAIL - not available with unregistered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figure for Computer vs Human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0    CONFIGURING ChessMAGIC! FOR YOUR BB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ChessMAGIC! is quite simple.  Normally, the only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parameter to pass is the path\filename of your BBS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For those with special port\interrupt requirements, op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may need to be specified.  Baud rates up to 115K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1    Running in Local Mod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is distribution are two files, LOCAL.BAT and DOOR.S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ermit you to run ChessMAGIC! in local mode. First use a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to edit the DOOR.SYS file. Find YOUR NAME! and change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ctual BBS logon name. Save the file then run local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-&gt; The first time you run ChessMAGIC! all the pertinent</w:t>
      </w:r>
    </w:p>
    <w:p>
      <w:pPr>
        <w:pStyle w:val="PreformattedText"/>
        <w:bidi w:val="0"/>
        <w:jc w:val="left"/>
        <w:rPr/>
      </w:pPr>
      <w:r>
        <w:rPr/>
        <w:tab/>
        <w:tab/>
        <w:t>databases are created. Please do this FIR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2    BBS User File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user file provides information to ChessMAGIC!, such as 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, user name, time allowed in door, etc.  This file is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hessMAGIC! to function.  The complete path\filename of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file must be passed to CMAGIC.EXE as the 1st parame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These files are created by your BBS EACH time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a do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ChessMAGIC! only supports the DOOR.SYS user file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ample ChessMAGIC!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magic  drive:\dir\door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specify the drive/directory path to your system's</w:t>
      </w:r>
    </w:p>
    <w:p>
      <w:pPr>
        <w:pStyle w:val="PreformattedText"/>
        <w:bidi w:val="0"/>
        <w:jc w:val="left"/>
        <w:rPr/>
      </w:pPr>
      <w:r>
        <w:rPr/>
        <w:tab/>
        <w:t xml:space="preserve">     DOOR.SYS user file if you expect ChessMAGIC! to fin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Also see CMEdit.doc - Installing ChessMAGIC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3    Customizing COM Port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 FOR STANDARD PORT ADDRESSES/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rt address/interrupt is optional and can be passed if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nstandard.  Otherwise, ChessMAGIC! defaults to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The address must be in Hex and the IRQ in Decimal. IRQ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s high a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for passing an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:aaaa:x  where aaaa = address (i.e. 03F8, 02E8, etc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* address must be 4 characters!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re x    = the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DOOR.SYS user file path MUST be the first parame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ort address is specified, it MUST be 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and specifying a nonstandard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magic d:\cmagic\door.sys PORT:03F8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4    Using a FOSSIL Driver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 FOR STANDARD PORT ADDRESSES/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BBS utilizes a FOSSIL driver, ChessMAGIC! can easily be t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t.  Similar to specifying port address/interrupt, abo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rameter requires only a slight mod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RT:F:p     F = tells ChessMAGIC! to utilize a FOSSIL dri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 = the port number of the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FOSS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magic c:\cmagic\door.sys PORT:F: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5    Using a Digiboard Driver For Various Intelligent Boards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BOARD UNIVERSAL DRIVER FOR INTELLIGENT DIGI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ame format as the FOSSIL command to open_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F in the port command, use a D. (for Digi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RT:D:x    -  x equal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DIG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magic c:\cmagic\door.sys PORT:D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 GATE INTELLIGEN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ame format as the FOSSIL command to open_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F in the port command, use a G. (for Star G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RT:G:x    -  x equal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Star G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magic c:\cmagic\door.sys PORT:G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ame format as the FOSSIL command to open_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F in the port command, use a S. (for Spark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RT:S:x    -  x equal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Spark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magic c:\cmagic\door.sys PORT:S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NET's INTELLIGEN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ame format as the FOSSIL command to open_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F in the port command, use a A. (for Ar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RT:A:x    -  x equal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A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magic c:\cmagic\door.sys PORT:A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6    Using a Digiboard 8,16 shared port Non-intelligent Board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line parameter is somewhat 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GI16:p:aaaaa:i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 = shared port numb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aaaa = address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 =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addresses are:0x100, 0x108, 0x110, 0x118, 0x120, 0x128, 0x13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x138, 0x148, 0x150, 0x158, 0x160, 0x168, 0x17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x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DIGI1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magic c:\cmagic\door.sys DIGI16:5:0x100: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GI8:p:aaaaa:i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 = shared port numb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aaaa = address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 =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addresses are:0x100, 0x108, 0x110, 0x118, 0x120, 0x128, 0x13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x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DIGI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magic c:\cmagic\door.sys DIGI8:5:0x100: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7    Computer Play Module Configurati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has a new menu option "Y"ou vs Computer. Select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cause ChessMAGIC! to exit with a DOS errorlevel of 20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ermits you to configure your door bat file that ca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to call any other door program, but is ideal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anying cmat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onfigure the computer play module, see the accompan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.BAT file for configuring your door bat file that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. Just pass the same identical parameter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passing to ChessMAGIC!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ample configuration with inclu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play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ine  1  :CMAGIC</w:t>
      </w:r>
    </w:p>
    <w:p>
      <w:pPr>
        <w:pStyle w:val="PreformattedText"/>
        <w:bidi w:val="0"/>
        <w:jc w:val="left"/>
        <w:rPr/>
      </w:pPr>
      <w:r>
        <w:rPr/>
        <w:tab/>
        <w:t xml:space="preserve">     Line  2   cd\cmagic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Line  3   cmagic drive:\dir\door.sys </w:t>
      </w:r>
    </w:p>
    <w:p>
      <w:pPr>
        <w:pStyle w:val="PreformattedText"/>
        <w:bidi w:val="0"/>
        <w:jc w:val="left"/>
        <w:rPr/>
      </w:pPr>
      <w:r>
        <w:rPr/>
        <w:tab/>
        <w:t xml:space="preserve">     Line  4   IF ERRORLEVEL 201 GOTO CMATE</w:t>
      </w:r>
    </w:p>
    <w:p>
      <w:pPr>
        <w:pStyle w:val="PreformattedText"/>
        <w:bidi w:val="0"/>
        <w:jc w:val="left"/>
        <w:rPr/>
      </w:pPr>
      <w:r>
        <w:rPr/>
        <w:tab/>
        <w:t xml:space="preserve">     Line  5   GOTO EXIT</w:t>
      </w:r>
    </w:p>
    <w:p>
      <w:pPr>
        <w:pStyle w:val="PreformattedText"/>
        <w:bidi w:val="0"/>
        <w:jc w:val="left"/>
        <w:rPr/>
      </w:pPr>
      <w:r>
        <w:rPr/>
        <w:tab/>
        <w:t xml:space="preserve">     Line  6  :CMATE</w:t>
      </w:r>
    </w:p>
    <w:p>
      <w:pPr>
        <w:pStyle w:val="PreformattedText"/>
        <w:bidi w:val="0"/>
        <w:jc w:val="left"/>
        <w:rPr/>
      </w:pPr>
      <w:r>
        <w:rPr/>
        <w:tab/>
        <w:t xml:space="preserve">     Line  7   cmate drive:\dir\door.sys </w:t>
      </w:r>
    </w:p>
    <w:p>
      <w:pPr>
        <w:pStyle w:val="PreformattedText"/>
        <w:bidi w:val="0"/>
        <w:jc w:val="left"/>
        <w:rPr/>
      </w:pPr>
      <w:r>
        <w:rPr/>
        <w:tab/>
        <w:t xml:space="preserve">     Line  8   GOTO CMAGIC</w:t>
      </w:r>
    </w:p>
    <w:p>
      <w:pPr>
        <w:pStyle w:val="PreformattedText"/>
        <w:bidi w:val="0"/>
        <w:jc w:val="left"/>
        <w:rPr/>
      </w:pPr>
      <w:r>
        <w:rPr/>
        <w:tab/>
        <w:t xml:space="preserve">     Line  9  :EXIT</w:t>
      </w:r>
    </w:p>
    <w:p>
      <w:pPr>
        <w:pStyle w:val="PreformattedText"/>
        <w:bidi w:val="0"/>
        <w:jc w:val="left"/>
        <w:rPr/>
      </w:pPr>
      <w:r>
        <w:rPr/>
        <w:tab/>
        <w:t xml:space="preserve">     Line 10  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ine 1 -  Label for calling ChessMAGIC! </w:t>
      </w:r>
    </w:p>
    <w:p>
      <w:pPr>
        <w:pStyle w:val="PreformattedText"/>
        <w:bidi w:val="0"/>
        <w:jc w:val="left"/>
        <w:rPr/>
      </w:pPr>
      <w:r>
        <w:rPr/>
        <w:tab/>
        <w:t xml:space="preserve"> Line 2 -  Change to the ChessMAGIC!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Line 3 -  Start ChessMAGIC! passing your BBS system file</w:t>
      </w:r>
    </w:p>
    <w:p>
      <w:pPr>
        <w:pStyle w:val="PreformattedText"/>
        <w:bidi w:val="0"/>
        <w:jc w:val="left"/>
        <w:rPr/>
      </w:pPr>
      <w:r>
        <w:rPr/>
        <w:tab/>
        <w:t xml:space="preserve"> Line 4 -  If errorlevel 201 then start cmate (computer play module)</w:t>
      </w:r>
    </w:p>
    <w:p>
      <w:pPr>
        <w:pStyle w:val="PreformattedText"/>
        <w:bidi w:val="0"/>
        <w:jc w:val="left"/>
        <w:rPr/>
      </w:pPr>
      <w:r>
        <w:rPr/>
        <w:tab/>
        <w:t xml:space="preserve"> Line 5 -  Otherwise exit back to BBS</w:t>
      </w:r>
    </w:p>
    <w:p>
      <w:pPr>
        <w:pStyle w:val="PreformattedText"/>
        <w:bidi w:val="0"/>
        <w:jc w:val="left"/>
        <w:rPr/>
      </w:pPr>
      <w:r>
        <w:rPr/>
        <w:tab/>
        <w:t xml:space="preserve"> Line 6 -  Label for computer play module call</w:t>
      </w:r>
    </w:p>
    <w:p>
      <w:pPr>
        <w:pStyle w:val="PreformattedText"/>
        <w:bidi w:val="0"/>
        <w:jc w:val="left"/>
        <w:rPr/>
      </w:pPr>
      <w:r>
        <w:rPr/>
        <w:tab/>
        <w:t xml:space="preserve"> Line 7 -  Start cmate passing your BBS system file</w:t>
      </w:r>
    </w:p>
    <w:p>
      <w:pPr>
        <w:pStyle w:val="PreformattedText"/>
        <w:bidi w:val="0"/>
        <w:jc w:val="left"/>
        <w:rPr/>
      </w:pPr>
      <w:r>
        <w:rPr/>
        <w:tab/>
        <w:t xml:space="preserve"> Line 8 -  Restart ChessMAGIC! after exiting computer play module</w:t>
      </w:r>
    </w:p>
    <w:p>
      <w:pPr>
        <w:pStyle w:val="PreformattedText"/>
        <w:bidi w:val="0"/>
        <w:jc w:val="left"/>
        <w:rPr/>
      </w:pPr>
      <w:r>
        <w:rPr/>
        <w:tab/>
        <w:t xml:space="preserve"> Line 9 -  Exit back to BBS label </w:t>
      </w:r>
    </w:p>
    <w:p>
      <w:pPr>
        <w:pStyle w:val="PreformattedText"/>
        <w:bidi w:val="0"/>
        <w:jc w:val="left"/>
        <w:rPr/>
      </w:pPr>
      <w:r>
        <w:rPr/>
        <w:tab/>
        <w:t xml:space="preserve"> Line 10-  Change back to your BB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8    System &amp; Memory Consideration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utilizes ANSI graphics.  You must make certain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have an ANSI driver installed in order that they can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is DesqView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will automatically detect and use memory in this 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(expanded memory), or XMS (extended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available is displayed whenever ChessMAGIC!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0    INSTALLATION - First Tim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installing ChessMAGIC! for the first time, always ru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.BAT first! This initializes and creates the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. Do NOT run CMEdit before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mpleting the above step, you may then run CMEdit to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cally for your BBS. Refer to CMEDIT.DOC for setup, maintenanc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nd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hessMAGIC! Data Base Manager (CMEdit) for customiz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read any special help files, such as WHATSNEW.TXT, README.1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that may be included in the distribution archiv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1    Multi-Node Consideration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're running ChessMAGIC! with graphics turned on, please chan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ttributes to the *.bgi, *.chr, *.fnt and cmagic.exe fil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ONLY. An error could be encountered with a message of "BGI 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atch file READONLY.BAT may be executed to properly set the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d to read only. Make sure the DOS ATTRIB command is i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* LANtastic *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the SHARE.EXE is between REDIR and the SERVER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hange the accompanying .EXE files to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2    Assistanc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ChessMAGIC! is an easy program to install on most any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a Sysop who has difficulty.  If so, pleas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sitate to phone our support BBS!  We will be glad to assist you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ChessMAGIC!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telliLink BBS - Atlanta, 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d Bradley, Sys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404) 978-289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404) 736-948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24 hours - 14,400 b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3    Associated Files and Description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ion version of ChessMAGIC!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ADME  .1ST  - ALWAYS - READ THIS FIRST !!</w:t>
      </w:r>
    </w:p>
    <w:p>
      <w:pPr>
        <w:pStyle w:val="PreformattedText"/>
        <w:bidi w:val="0"/>
        <w:jc w:val="left"/>
        <w:rPr/>
      </w:pPr>
      <w:r>
        <w:rPr/>
        <w:tab/>
        <w:t xml:space="preserve">   WHATSNEW.TXT  - enhancements/fixes in this release </w:t>
      </w:r>
    </w:p>
    <w:p>
      <w:pPr>
        <w:pStyle w:val="PreformattedText"/>
        <w:bidi w:val="0"/>
        <w:jc w:val="left"/>
        <w:rPr/>
      </w:pPr>
      <w:r>
        <w:rPr/>
        <w:tab/>
        <w:t xml:space="preserve">   CMUSRPAK.ZIP  - Contains remote RIP icons and User Document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or ChessMAGIC!. DISTRIBUTE to your users.</w:t>
      </w:r>
    </w:p>
    <w:p>
      <w:pPr>
        <w:pStyle w:val="PreformattedText"/>
        <w:bidi w:val="0"/>
        <w:jc w:val="left"/>
        <w:rPr/>
      </w:pPr>
      <w:r>
        <w:rPr/>
        <w:tab/>
        <w:t xml:space="preserve">   CMAGIC  .DOC  - you're reading it </w:t>
      </w:r>
    </w:p>
    <w:p>
      <w:pPr>
        <w:pStyle w:val="PreformattedText"/>
        <w:bidi w:val="0"/>
        <w:jc w:val="left"/>
        <w:rPr/>
      </w:pPr>
      <w:r>
        <w:rPr/>
        <w:tab/>
        <w:t xml:space="preserve">   CMEDIT  .DOC  - Documentation for the ChessMAGIC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ystem Editor/Database Manager</w:t>
      </w:r>
    </w:p>
    <w:p>
      <w:pPr>
        <w:pStyle w:val="PreformattedText"/>
        <w:bidi w:val="0"/>
        <w:jc w:val="left"/>
        <w:rPr/>
      </w:pPr>
      <w:r>
        <w:rPr/>
        <w:tab/>
        <w:t xml:space="preserve">   CMATE   .DOC  - Computer Play Module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SAMPLE  .BAT  - Sample bat file for using errorlevel 201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cess computer play module from ChessMAGIC!.</w:t>
      </w:r>
    </w:p>
    <w:p>
      <w:pPr>
        <w:pStyle w:val="PreformattedText"/>
        <w:bidi w:val="0"/>
        <w:jc w:val="left"/>
        <w:rPr/>
      </w:pPr>
      <w:r>
        <w:rPr/>
        <w:tab/>
        <w:t xml:space="preserve">   LOCAL   .BAT  - Bat file to run ChessMAGIC! locally.</w:t>
      </w:r>
    </w:p>
    <w:p>
      <w:pPr>
        <w:pStyle w:val="PreformattedText"/>
        <w:bidi w:val="0"/>
        <w:jc w:val="left"/>
        <w:rPr/>
      </w:pPr>
      <w:r>
        <w:rPr/>
        <w:tab/>
        <w:t xml:space="preserve">   CMAGIC  .EXE  - ChessMAGIC! executable program </w:t>
      </w:r>
    </w:p>
    <w:p>
      <w:pPr>
        <w:pStyle w:val="PreformattedText"/>
        <w:bidi w:val="0"/>
        <w:jc w:val="left"/>
        <w:rPr/>
      </w:pPr>
      <w:r>
        <w:rPr/>
        <w:tab/>
        <w:t xml:space="preserve">   CMEDIT  .EXE  - CMEdit executable. Requires CMEDLIBC.ZIP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MEDLIBE.ZIP obtainable at IntelliLink BBS</w:t>
      </w:r>
    </w:p>
    <w:p>
      <w:pPr>
        <w:pStyle w:val="PreformattedText"/>
        <w:bidi w:val="0"/>
        <w:jc w:val="left"/>
        <w:rPr/>
      </w:pPr>
      <w:r>
        <w:rPr/>
        <w:tab/>
        <w:t xml:space="preserve">   CMATE   .EXE  - Computer Play Module execu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*.FNT  - Graphics chess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*.CHR  - Graphics character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*.BGI  - Graphics character font sty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AGIC  .SCR  - menu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AGIC  .RIP  - RIP scri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AGIC  .POS  - RIP addition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ERROR .DBF  - 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????????.HLP  - assorted online help files</w:t>
      </w:r>
    </w:p>
    <w:p>
      <w:pPr>
        <w:pStyle w:val="PreformattedText"/>
        <w:bidi w:val="0"/>
        <w:jc w:val="left"/>
        <w:rPr/>
      </w:pPr>
      <w:r>
        <w:rPr/>
        <w:tab/>
        <w:t xml:space="preserve">   REGISTER.ME   - Mail i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NOTE: These files should NOT be altered or removed!  Erratic </w:t>
      </w:r>
    </w:p>
    <w:p>
      <w:pPr>
        <w:pStyle w:val="PreformattedText"/>
        <w:bidi w:val="0"/>
        <w:jc w:val="left"/>
        <w:rPr/>
      </w:pPr>
      <w:r>
        <w:rPr/>
        <w:tab/>
        <w:t xml:space="preserve">       operation and system lock-ups will occur if these files are 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found by ChessMAGIC!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ABOVE LISTED FILES ARE MISSING OR PROGRAM OP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ATICALLY, DOWNLOAD ANOTHER ARCHIVE FROM A RELIABL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files are created during system setup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MDOOR  .DBF/.CDX  - chess area definition database/index </w:t>
      </w:r>
    </w:p>
    <w:p>
      <w:pPr>
        <w:pStyle w:val="PreformattedText"/>
        <w:bidi w:val="0"/>
        <w:jc w:val="left"/>
        <w:rPr/>
      </w:pPr>
      <w:r>
        <w:rPr/>
        <w:tab/>
        <w:t>PLAYER  .DBF/.CDX  - player database/index</w:t>
      </w:r>
    </w:p>
    <w:p>
      <w:pPr>
        <w:pStyle w:val="PreformattedText"/>
        <w:bidi w:val="0"/>
        <w:jc w:val="left"/>
        <w:rPr/>
      </w:pPr>
      <w:r>
        <w:rPr/>
        <w:tab/>
        <w:t>RATED   .DBF/.CDX  - rated area game database/index</w:t>
      </w:r>
    </w:p>
    <w:p>
      <w:pPr>
        <w:pStyle w:val="PreformattedText"/>
        <w:bidi w:val="0"/>
        <w:jc w:val="left"/>
        <w:rPr/>
      </w:pPr>
      <w:r>
        <w:rPr/>
        <w:tab/>
        <w:t>UNRATED .DBF/.CDX  - unrated area game database/index</w:t>
      </w:r>
    </w:p>
    <w:p>
      <w:pPr>
        <w:pStyle w:val="PreformattedText"/>
        <w:bidi w:val="0"/>
        <w:jc w:val="left"/>
        <w:rPr/>
      </w:pPr>
      <w:r>
        <w:rPr/>
        <w:tab/>
        <w:t>PSTATS  .DBF/.CDX  - each area's player stats database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3    Associated Files and Descriptions      {continued}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used/created for each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xxxx.CMG        - game move file          (xxxx = game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xxxx.NTE        - game note pad file      (xxxx = game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xxxx.MSG        - game long message file  (xxxx = game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xxxx.SMG        - game short message file (xxxx = gam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 1: Not created until a player actually enters each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Note 2: Not created until a note/messag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iscellaneous files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, but may be downloaded from IntelliLink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MECHG.EXE   - IMPORTANT! if you're upgrading from a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or to 2.01. The game files, *.mve, have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d and are not compatible with prior vers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utility will perform the modifica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ed as CONVERTG.EXE in the file conference.</w:t>
      </w:r>
    </w:p>
    <w:p>
      <w:pPr>
        <w:pStyle w:val="PreformattedText"/>
        <w:bidi w:val="0"/>
        <w:jc w:val="left"/>
        <w:rPr/>
      </w:pPr>
      <w:r>
        <w:rPr/>
        <w:tab/>
        <w:t>LHA213.EXE    - archive utility (best one available and fre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0    Menu Items and Description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  Play Your Games  -Used for actual game play.  A list of you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urrent games along with play status (i.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lagged if your move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S  Start New Games  -Used to open new games as white or black.  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xisting opponent may also be specified, thu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serving games to prevent otherwise op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joining by any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J  Join New Games   -Used to join open games that are awai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  View Active      -View any game currently in progress.</w:t>
      </w:r>
    </w:p>
    <w:p>
      <w:pPr>
        <w:pStyle w:val="PreformattedText"/>
        <w:bidi w:val="0"/>
        <w:jc w:val="left"/>
        <w:rPr/>
      </w:pPr>
      <w:r>
        <w:rPr/>
        <w:tab/>
        <w:t>C  View Completed   -View any complet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OTB REAL TIME    -Used to enable play against a human oppon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n another node in real time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I  Game Inquiry     -Used to view and/or download completed gam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unavailable in un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 You vs Computer   -Play existing or start a new game with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: Upon using one of these commands, you must use command P to</w:t>
      </w:r>
    </w:p>
    <w:p>
      <w:pPr>
        <w:pStyle w:val="PreformattedText"/>
        <w:bidi w:val="0"/>
        <w:jc w:val="left"/>
        <w:rPr/>
      </w:pPr>
      <w:r>
        <w:rPr/>
        <w:tab/>
        <w:t xml:space="preserve">      actually play in you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LIST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  Master List      - Displays master list of player stats/ratings.</w:t>
      </w:r>
    </w:p>
    <w:p>
      <w:pPr>
        <w:pStyle w:val="PreformattedText"/>
        <w:bidi w:val="0"/>
        <w:jc w:val="left"/>
        <w:rPr/>
      </w:pPr>
      <w:r>
        <w:rPr/>
        <w:tab/>
        <w:t>H  Who's Online     - Displays online status of other nodes/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  Win/Loss %       - Win/Loss/% summary of current area.</w:t>
      </w:r>
    </w:p>
    <w:p>
      <w:pPr>
        <w:pStyle w:val="PreformattedText"/>
        <w:bidi w:val="0"/>
        <w:jc w:val="left"/>
        <w:rPr/>
      </w:pPr>
      <w:r>
        <w:rPr/>
        <w:tab/>
        <w:t>G  Game History     - Lists completed games detailing win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sses in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  Help             - Displays detailed menu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scribing commands and their functions.</w:t>
      </w:r>
    </w:p>
    <w:p>
      <w:pPr>
        <w:pStyle w:val="PreformattedText"/>
        <w:bidi w:val="0"/>
        <w:jc w:val="left"/>
        <w:rPr/>
      </w:pPr>
      <w:r>
        <w:rPr/>
        <w:tab/>
        <w:t>F  Information      - Product credits and regist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formation.</w:t>
      </w:r>
    </w:p>
    <w:p>
      <w:pPr>
        <w:pStyle w:val="PreformattedText"/>
        <w:bidi w:val="0"/>
        <w:jc w:val="left"/>
        <w:rPr/>
      </w:pPr>
      <w:r>
        <w:rPr/>
        <w:tab/>
        <w:t>+  Color Setting    - Current display setting, will toggle 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ree possible choic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LOR to Mo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ONO to Lap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APTOP to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0    Menu Items and Descriptions      {continued}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  Design Board     - Displays game board in current colo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ile configuration, allowing us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ustomize white and black squares to su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ir own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Select Area      - Used to move from one gaming area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other, based on Sysop configur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hortcut command is Axx, where xx equa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game area numb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unregistered version only provides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as)</w:t>
      </w:r>
    </w:p>
    <w:p>
      <w:pPr>
        <w:pStyle w:val="PreformattedText"/>
        <w:bidi w:val="0"/>
        <w:jc w:val="left"/>
        <w:rPr/>
      </w:pPr>
      <w:r>
        <w:rPr/>
        <w:tab/>
        <w:t>=  Graphics         - Toggles OFF or ON for graphical interf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For those utilizing CMCom)</w:t>
      </w:r>
    </w:p>
    <w:p>
      <w:pPr>
        <w:pStyle w:val="PreformattedText"/>
        <w:bidi w:val="0"/>
        <w:jc w:val="left"/>
        <w:rPr/>
      </w:pPr>
      <w:r>
        <w:rPr/>
        <w:tab/>
        <w:t>Q  Quit to BBS      - Exits ChessMAGIC! and returns to BBS.</w:t>
      </w:r>
    </w:p>
    <w:p>
      <w:pPr>
        <w:pStyle w:val="PreformattedText"/>
        <w:bidi w:val="0"/>
        <w:jc w:val="left"/>
        <w:rPr/>
      </w:pPr>
      <w:r>
        <w:rPr/>
        <w:tab/>
        <w:t>X  Exit to BBS      - di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0    PLAYING AREA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ing board is drawn using ANSI graphics.  White piec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 = Pawn          R = Rook </w:t>
      </w:r>
    </w:p>
    <w:p>
      <w:pPr>
        <w:pStyle w:val="PreformattedText"/>
        <w:bidi w:val="0"/>
        <w:jc w:val="left"/>
        <w:rPr/>
      </w:pPr>
      <w:r>
        <w:rPr/>
        <w:tab/>
        <w:t xml:space="preserve">N = Knight        Q = Queen </w:t>
      </w:r>
    </w:p>
    <w:p>
      <w:pPr>
        <w:pStyle w:val="PreformattedText"/>
        <w:bidi w:val="0"/>
        <w:jc w:val="left"/>
        <w:rPr/>
      </w:pPr>
      <w:r>
        <w:rPr/>
        <w:tab/>
        <w:t xml:space="preserve">B = Bishop        K = 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yer whose move it is, is flagged with a "&gt;&gt;" besid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box will display various status messages when needed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hite Wins, Game Drawn, Message Waiting, etc.  These messag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highlighted and blinking, so as not to be overlooked.  All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mands are entered in the designated "Option/Move" bo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1    Making mov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. Valide moves are ( e2e4  e2;e4  e2 e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you can either enter the algebraic notation for cast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.e e1g1,e1c1 etc, or enter o-o (king-side) or o-o-o (queen-side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lowercase letters, NOT the numeral 0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ry of your command/move, press &lt;ENTER&gt; and the syste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, nor acted upon and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2    Board Commands/Option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jc w:val="left"/>
        <w:rPr/>
      </w:pPr>
      <w:r>
        <w:rPr/>
        <w:tab/>
        <w:t xml:space="preserve">   corresponding point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- Used to offer your opponent a draw, but only after you have made </w:t>
      </w:r>
    </w:p>
    <w:p>
      <w:pPr>
        <w:pStyle w:val="PreformattedText"/>
        <w:bidi w:val="0"/>
        <w:jc w:val="left"/>
        <w:rPr/>
      </w:pPr>
      <w:r>
        <w:rPr/>
        <w:tab/>
        <w:t xml:space="preserve">   your move.  Until your opponent makes his next move, the draw </w:t>
      </w:r>
    </w:p>
    <w:p>
      <w:pPr>
        <w:pStyle w:val="PreformattedText"/>
        <w:bidi w:val="0"/>
        <w:jc w:val="left"/>
        <w:rPr/>
      </w:pPr>
      <w:r>
        <w:rPr/>
        <w:tab/>
        <w:t xml:space="preserve">   offer remains.  Once your opponent has moved, the draw offer is </w:t>
      </w:r>
    </w:p>
    <w:p>
      <w:pPr>
        <w:pStyle w:val="PreformattedText"/>
        <w:bidi w:val="0"/>
        <w:jc w:val="left"/>
        <w:rPr/>
      </w:pPr>
      <w:r>
        <w:rPr/>
        <w:tab/>
        <w:t xml:space="preserve">   automatically remov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Used to resign your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- Used to undo or take back your current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Used to accept a 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 - Used to kill a waiting game.  If someone reserves a game and has 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you as their opponent, but you don't wish to participate,</w:t>
      </w:r>
    </w:p>
    <w:p>
      <w:pPr>
        <w:pStyle w:val="PreformattedText"/>
        <w:bidi w:val="0"/>
        <w:jc w:val="left"/>
        <w:rPr/>
      </w:pPr>
      <w:r>
        <w:rPr/>
        <w:tab/>
        <w:t xml:space="preserve">   this option is available.  The game will be deleted  (i.e. it </w:t>
      </w:r>
    </w:p>
    <w:p>
      <w:pPr>
        <w:pStyle w:val="PreformattedText"/>
        <w:bidi w:val="0"/>
        <w:jc w:val="left"/>
        <w:rPr/>
      </w:pPr>
      <w:r>
        <w:rPr/>
        <w:tab/>
        <w:t xml:space="preserve">   never existed) without affecting either ratings or statistics.</w:t>
      </w:r>
    </w:p>
    <w:p>
      <w:pPr>
        <w:pStyle w:val="PreformattedText"/>
        <w:bidi w:val="0"/>
        <w:jc w:val="left"/>
        <w:rPr/>
      </w:pPr>
      <w:r>
        <w:rPr/>
        <w:tab/>
        <w:t xml:space="preserve">   Players may only kill their own games and then, only when both </w:t>
      </w:r>
    </w:p>
    <w:p>
      <w:pPr>
        <w:pStyle w:val="PreformattedText"/>
        <w:bidi w:val="0"/>
        <w:jc w:val="left"/>
        <w:rPr/>
      </w:pPr>
      <w:r>
        <w:rPr/>
        <w:tab/>
        <w:t xml:space="preserve">   sides have not made a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Used to display a complete list of game mov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- Used to enter a message to your opponent (see next page for </w:t>
      </w:r>
    </w:p>
    <w:p>
      <w:pPr>
        <w:pStyle w:val="PreformattedText"/>
        <w:bidi w:val="0"/>
        <w:jc w:val="left"/>
        <w:rPr/>
      </w:pPr>
      <w:r>
        <w:rPr/>
        <w:tab/>
        <w:t xml:space="preserve">   detailed descrip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jc w:val="left"/>
        <w:rPr/>
      </w:pPr>
      <w:r>
        <w:rPr/>
        <w:tab/>
        <w:t xml:space="preserve">   mode.  When in play mode, this will take you to the next game in     </w:t>
      </w:r>
    </w:p>
    <w:p>
      <w:pPr>
        <w:pStyle w:val="PreformattedText"/>
        <w:bidi w:val="0"/>
        <w:jc w:val="left"/>
        <w:rPr/>
      </w:pPr>
      <w:r>
        <w:rPr/>
        <w:tab/>
        <w:t xml:space="preserve">   which it is your mov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y specifying a valid game number, you can go directly to that game</w:t>
      </w:r>
    </w:p>
    <w:p>
      <w:pPr>
        <w:pStyle w:val="PreformattedText"/>
        <w:bidi w:val="0"/>
        <w:jc w:val="left"/>
        <w:rPr/>
      </w:pPr>
      <w:r>
        <w:rPr/>
        <w:tab/>
        <w:t>without stepping through several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34     (will step directly to game #34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2    Board Commands/Options             {continued}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Used to access ChessMAGIC!'s Note Pad.  This will enable you to </w:t>
      </w:r>
    </w:p>
    <w:p>
      <w:pPr>
        <w:pStyle w:val="PreformattedText"/>
        <w:bidi w:val="0"/>
        <w:jc w:val="left"/>
        <w:rPr/>
      </w:pPr>
      <w:r>
        <w:rPr/>
        <w:tab/>
        <w:t xml:space="preserve">   enter private notes (unseen by your opponent) to yourself as an aid </w:t>
      </w:r>
    </w:p>
    <w:p>
      <w:pPr>
        <w:pStyle w:val="PreformattedText"/>
        <w:bidi w:val="0"/>
        <w:jc w:val="left"/>
        <w:rPr/>
      </w:pPr>
      <w:r>
        <w:rPr/>
        <w:tab/>
        <w:t xml:space="preserve">   in the current game.  (See next page for full description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- Used to refresh the game screen in case something such as line</w:t>
      </w:r>
    </w:p>
    <w:p>
      <w:pPr>
        <w:pStyle w:val="PreformattedText"/>
        <w:bidi w:val="0"/>
        <w:jc w:val="left"/>
        <w:rPr/>
      </w:pPr>
      <w:r>
        <w:rPr/>
        <w:tab/>
        <w:t xml:space="preserve">   noise causes things to get jumb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- Used to replay a game online. The commands will appea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status box, [F]orward, [B]ackward, [R]eset and [Q]uit.</w:t>
      </w:r>
    </w:p>
    <w:p>
      <w:pPr>
        <w:pStyle w:val="PreformattedText"/>
        <w:bidi w:val="0"/>
        <w:jc w:val="left"/>
        <w:rPr/>
      </w:pPr>
      <w:r>
        <w:rPr/>
        <w:tab/>
        <w:t xml:space="preserve">   F = advances 1 move. B = Backs up 1 move. R = resets the board</w:t>
      </w:r>
    </w:p>
    <w:p>
      <w:pPr>
        <w:pStyle w:val="PreformattedText"/>
        <w:bidi w:val="0"/>
        <w:jc w:val="left"/>
        <w:rPr/>
      </w:pPr>
      <w:r>
        <w:rPr/>
        <w:tab/>
        <w:t xml:space="preserve">   to the starting position. Q = Quit the view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- If/Then Moves. This feature permits a player to enter up to </w:t>
      </w:r>
    </w:p>
    <w:p>
      <w:pPr>
        <w:pStyle w:val="PreformattedText"/>
        <w:bidi w:val="0"/>
        <w:jc w:val="left"/>
        <w:rPr/>
      </w:pPr>
      <w:r>
        <w:rPr/>
        <w:tab/>
        <w:t xml:space="preserve">   20 moves in advance. The player can attempt to guess what his</w:t>
      </w:r>
    </w:p>
    <w:p>
      <w:pPr>
        <w:pStyle w:val="PreformattedText"/>
        <w:bidi w:val="0"/>
        <w:jc w:val="left"/>
        <w:rPr/>
      </w:pPr>
      <w:r>
        <w:rPr/>
        <w:tab/>
        <w:t xml:space="preserve">   opponent's reply will be, and if it matches, it will proceed in</w:t>
      </w:r>
    </w:p>
    <w:p>
      <w:pPr>
        <w:pStyle w:val="PreformattedText"/>
        <w:bidi w:val="0"/>
        <w:jc w:val="left"/>
        <w:rPr/>
      </w:pPr>
      <w:r>
        <w:rPr/>
        <w:tab/>
        <w:t xml:space="preserve">   making the move contained in the If/Then list. When selecting</w:t>
      </w:r>
    </w:p>
    <w:p>
      <w:pPr>
        <w:pStyle w:val="PreformattedText"/>
        <w:bidi w:val="0"/>
        <w:jc w:val="left"/>
        <w:rPr/>
      </w:pPr>
      <w:r>
        <w:rPr/>
        <w:tab/>
        <w:t xml:space="preserve">   this feature, the player will make moves for both 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- Used to quit from play mode and return to ChessMAGIC!'s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Used to exit ChessMAGIC! and return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3    Note Pad &amp; Message Editor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NotePa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ach player has their own Note Pad for keeping game notes within </w:t>
      </w:r>
    </w:p>
    <w:p>
      <w:pPr>
        <w:pStyle w:val="PreformattedText"/>
        <w:bidi w:val="0"/>
        <w:jc w:val="left"/>
        <w:rPr/>
      </w:pPr>
      <w:r>
        <w:rPr/>
        <w:tab/>
        <w:t>each and every game.  These notes are completely private and</w:t>
      </w:r>
    </w:p>
    <w:p>
      <w:pPr>
        <w:pStyle w:val="PreformattedText"/>
        <w:bidi w:val="0"/>
        <w:jc w:val="left"/>
        <w:rPr/>
      </w:pPr>
      <w:r>
        <w:rPr/>
        <w:tab/>
        <w:t xml:space="preserve">unviewable by their opponents or other observers.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Messages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ublic notes can be entered by each game player to their </w:t>
      </w:r>
    </w:p>
    <w:p>
      <w:pPr>
        <w:pStyle w:val="PreformattedText"/>
        <w:bidi w:val="0"/>
        <w:jc w:val="left"/>
        <w:rPr/>
      </w:pPr>
      <w:r>
        <w:rPr/>
        <w:tab/>
        <w:t xml:space="preserve">opponents.  Viewable by everyone, only the players of that game </w:t>
      </w:r>
    </w:p>
    <w:p>
      <w:pPr>
        <w:pStyle w:val="PreformattedText"/>
        <w:bidi w:val="0"/>
        <w:jc w:val="left"/>
        <w:rPr/>
      </w:pPr>
      <w:r>
        <w:rPr/>
        <w:tab/>
        <w:t>are able to access the editing features.  Users are notified of</w:t>
      </w:r>
    </w:p>
    <w:p>
      <w:pPr>
        <w:pStyle w:val="PreformattedText"/>
        <w:bidi w:val="0"/>
        <w:jc w:val="left"/>
        <w:rPr/>
      </w:pPr>
      <w:r>
        <w:rPr/>
        <w:tab/>
        <w:t xml:space="preserve">waiting mail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hen selected to read/enter a message, additional message entry </w:t>
      </w:r>
    </w:p>
    <w:p>
      <w:pPr>
        <w:pStyle w:val="PreformattedText"/>
        <w:bidi w:val="0"/>
        <w:jc w:val="left"/>
        <w:rPr/>
      </w:pPr>
      <w:r>
        <w:rPr/>
        <w:tab/>
        <w:t xml:space="preserve">options are displayed in the "status" wind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[ Status ]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� [L]ong [S]hort [V]iew [A]bort MSG � 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L - used to enter a long message, described below</w:t>
      </w:r>
    </w:p>
    <w:p>
      <w:pPr>
        <w:pStyle w:val="PreformattedText"/>
        <w:bidi w:val="0"/>
        <w:jc w:val="left"/>
        <w:rPr/>
      </w:pPr>
      <w:r>
        <w:rPr/>
        <w:tab/>
        <w:t xml:space="preserve">   S - used to enter a single lin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V - used to view long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A - used to abort message mode, returning to play mod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3    Note Pad &amp; Message Editors   {continued}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Message Entry/Ed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game board will clear and in its place will be a message entry </w:t>
      </w:r>
    </w:p>
    <w:p>
      <w:pPr>
        <w:pStyle w:val="PreformattedText"/>
        <w:bidi w:val="0"/>
        <w:jc w:val="left"/>
        <w:rPr/>
      </w:pPr>
      <w:r>
        <w:rPr/>
        <w:tab/>
        <w:t xml:space="preserve">area for up to 23 lines of text.  Simply begin typing, hitting </w:t>
      </w:r>
    </w:p>
    <w:p>
      <w:pPr>
        <w:pStyle w:val="PreformattedText"/>
        <w:bidi w:val="0"/>
        <w:jc w:val="left"/>
        <w:rPr/>
      </w:pPr>
      <w:r>
        <w:rPr/>
        <w:tab/>
        <w:t>&lt;ENTER&gt; at end of each line.  Don't worry about typos, those can</w:t>
      </w:r>
    </w:p>
    <w:p>
      <w:pPr>
        <w:pStyle w:val="PreformattedText"/>
        <w:bidi w:val="0"/>
        <w:jc w:val="left"/>
        <w:rPr/>
      </w:pPr>
      <w:r>
        <w:rPr/>
        <w:tab/>
        <w:t xml:space="preserve">be corrected by using the special edit features.  However, the </w:t>
      </w:r>
    </w:p>
    <w:p>
      <w:pPr>
        <w:pStyle w:val="PreformattedText"/>
        <w:bidi w:val="0"/>
        <w:jc w:val="left"/>
        <w:rPr/>
      </w:pPr>
      <w:r>
        <w:rPr/>
        <w:tab/>
        <w:t xml:space="preserve">backspace is destructive for immediate corrections, if you wish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&lt;ESC&gt; key can be pressed anytime to bring up the following </w:t>
      </w:r>
    </w:p>
    <w:p>
      <w:pPr>
        <w:pStyle w:val="PreformattedText"/>
        <w:bidi w:val="0"/>
        <w:jc w:val="left"/>
        <w:rPr/>
      </w:pPr>
      <w:r>
        <w:rPr/>
        <w:tab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s:  [A]bort, [E]dit, [H]elp, [S]ave, or [C]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commands are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- Used to abort the current message entry session without</w:t>
      </w:r>
    </w:p>
    <w:p>
      <w:pPr>
        <w:pStyle w:val="PreformattedText"/>
        <w:bidi w:val="0"/>
        <w:jc w:val="left"/>
        <w:rPr/>
      </w:pPr>
      <w:r>
        <w:rPr/>
        <w:tab/>
        <w:tab/>
        <w:t>saving anything.</w:t>
      </w:r>
    </w:p>
    <w:p>
      <w:pPr>
        <w:pStyle w:val="PreformattedText"/>
        <w:bidi w:val="0"/>
        <w:jc w:val="left"/>
        <w:rPr/>
      </w:pPr>
      <w:r>
        <w:rPr/>
        <w:tab/>
        <w:t xml:space="preserve">    E - Used to enter cursor placement mode for editing typos and </w:t>
      </w:r>
    </w:p>
    <w:p>
      <w:pPr>
        <w:pStyle w:val="PreformattedText"/>
        <w:bidi w:val="0"/>
        <w:jc w:val="left"/>
        <w:rPr/>
      </w:pPr>
      <w:r>
        <w:rPr/>
        <w:tab/>
        <w:tab/>
        <w:t>such.  &lt;NumLock&gt; MUST be ON in order for cur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ositioning to work.  Special editing commands 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vailable in this mode and are explained below. 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 movement corresponds to your numeric keypad as </w:t>
      </w:r>
    </w:p>
    <w:p>
      <w:pPr>
        <w:pStyle w:val="PreformattedText"/>
        <w:bidi w:val="0"/>
        <w:jc w:val="left"/>
        <w:rPr/>
      </w:pPr>
      <w:r>
        <w:rPr/>
        <w:tab/>
        <w:t xml:space="preserve">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sor LEFT  = 4 or Left Arr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sor RIGHT = 6 or Right Arr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sor DOWN  = 2 or Down  Arr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sor UP    = 8 or 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ther editing functions are performed with additional keys </w:t>
      </w:r>
    </w:p>
    <w:p>
      <w:pPr>
        <w:pStyle w:val="PreformattedText"/>
        <w:bidi w:val="0"/>
        <w:jc w:val="left"/>
        <w:rPr/>
      </w:pPr>
      <w:r>
        <w:rPr/>
        <w:tab/>
        <w:t xml:space="preserve">     on your numeric keypa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sert space              = 0 or &lt;Ins&gt;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lete to end-of-line     = 1 or &lt;End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lete character          = . or &lt;Del&gt;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sor to "home" position = 7 or &lt;Home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lete entire screen      = 9 or &lt;PgUp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Q command is special in that it exits from the 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/edit mode and returns to the command line op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 - Used to display helpful information about editor use.</w:t>
      </w:r>
    </w:p>
    <w:p>
      <w:pPr>
        <w:pStyle w:val="PreformattedText"/>
        <w:bidi w:val="0"/>
        <w:jc w:val="left"/>
        <w:rPr/>
      </w:pPr>
      <w:r>
        <w:rPr/>
        <w:tab/>
        <w:t xml:space="preserve">    S - Used to save message and return to the game screen.  The</w:t>
      </w:r>
    </w:p>
    <w:p>
      <w:pPr>
        <w:pStyle w:val="PreformattedText"/>
        <w:bidi w:val="0"/>
        <w:jc w:val="left"/>
        <w:rPr/>
      </w:pPr>
      <w:r>
        <w:rPr/>
        <w:tab/>
        <w:tab/>
        <w:t>opponent is automatically notified of the awaiting note.</w:t>
      </w:r>
    </w:p>
    <w:p>
      <w:pPr>
        <w:pStyle w:val="PreformattedText"/>
        <w:bidi w:val="0"/>
        <w:jc w:val="left"/>
        <w:rPr/>
      </w:pPr>
      <w:r>
        <w:rPr/>
        <w:tab/>
        <w:t xml:space="preserve">    C - Used to pick up where the cursor was left for continuing</w:t>
      </w:r>
    </w:p>
    <w:p>
      <w:pPr>
        <w:pStyle w:val="PreformattedText"/>
        <w:bidi w:val="0"/>
        <w:jc w:val="left"/>
        <w:rPr/>
      </w:pPr>
      <w:r>
        <w:rPr/>
        <w:tab/>
        <w:tab/>
        <w:t>with the message ent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4    SYSOP Join Game Featur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, you now have the capability of joining and playing a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a remote user on your local console. To do this, fir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 must place your ALIAS or ChessMAGIC! player name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provided by CMEdit's installation selection. This ident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 ChessMAGIC!. Refer to the CMEdit.doc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a game must be established between yourself and another play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game normally using the (S)tart Game selectio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main menu. Once the user or yourself does this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ermitted to join the game, when the game boar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"game board screen" has displayed, to join the game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J (hold down control key while depressing the J). A mess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at the bottom of the screen stating the sysop has join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. If neither of the players names in that game is equal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name entered in CMEdit, then you will not be permitted to jo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ysop Entry field will be displayed on the screen. This i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ve entries are made. Each player can only make moves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ir turn. You cannot make a move out of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play, enter ALT+Q. This must be accomplish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layer can physically exi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: ALT+J  = join game        ALT+Q  = quit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can be sent by using the "M" option. Only short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ither player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backs are allowed by using the (U)ndo option. If you're 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 move, then both players should agree not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.0    USER vs USER IN REAL TIME!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provides a much improved interface to the Online 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all that is required, is to select "O" (online play)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, then join the "Waiting Room". You can then go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essMAGIC! and you can be paged by another player, or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other player that is on the "Waiting Room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Waiting Room" is designated for players wishing to pla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or cross node game with another player. Only play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in the Waiting Room can be paged to be engag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game. To place your name in the Waiting Room, enter "J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. You will see your name added to the list. You may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other player, or go elsewhere in ChessMAGIC!. If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wants to play you, you can be paged. To remove your na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r leave the Waiting Room, enter "L" and press &lt;ENTER&gt;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your name removed from the list. You can no longer be pa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logging off from ChessMAGIC!, you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from the Waiting Roo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ge another player, enter the ID of player to be paged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 The player will be notified, and you will receive a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layer. Be patient, as the player may be between menu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rossed in a game, so it may take several seconds for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LEASE STAY in the Waiting Room until the other person arrives.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you leave before the other person arrives, the LINK with that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erson will be lost and you will need to page them again.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 "Waiting Room", press "ESC"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=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  = Join  the Waiting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= Leave the Waiting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 = ID of a player to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= Exit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 of a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a Y (yes) or N (no) response when someone pages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Y, you need to go to the waiting room quick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the Waiting Room a menu will be displayed.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ING the page has control of the menu selections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of Quit. Either player may exit from the linked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.0    USER vs USER IN REAL TIME!     {continued}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ssion menu will be displayed after a player has been pag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enters the Waiting Room. Of course if they're alrea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iting Room, the menu will be display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Online Selection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1&gt; Chat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2&gt; Start New Gam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3&gt; Continue Existing Game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4&gt; Select Game Area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Enter Selection [ ]  &lt;Q&gt;uit (Terminates Session)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1&gt; Chat                    : initiate chat; You should c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irst to decide on game setting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hatting data will not be transmi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until you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2&gt; Start New Game          : Start new game. Select colors/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ntr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3&gt; Continue Existing Game  : Select an existing game with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opponent. The selection is iden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o the one on main menu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ception it only displays g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etween you and your oppon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4&gt; Select Game Area        : Change game area. Choose between r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or non rated areas. This should be 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IRST before selecting &lt;2&gt; or &lt;3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Q&gt; Quit                    : Terminates session, removes bo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layers from the waiting room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eturns both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Delay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aware that sometimes there may be a delay in respon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a lot going on in the background so be patient! Especial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control of the menus. Your opponent may be following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ind you and baud rates make a big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.0    USER vs USER IN REAL TIME!     {continued}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Control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ayer will default a game when their time exceeds the tim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It must be noted that the time you see for your opponen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fferent on their screen due to traffic delays. This only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their move. However, after each move the time show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creen as of that move, will be displayed or refreshed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 game is the same as you normally would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isabled functions. Undo is not permitted in online play.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, displaying captures, long messages are not permitted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short messages, resign or request dr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mpleting a game, you may return to the Session Menu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ne, or exit out of online play. Once a player EX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rea, the other player will AUTOMATICALLY be exi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7.0    GAME INQUIRY/DOWNLOA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powerful feature and one that will be quite popul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ous chess buffs!  The I option enables your users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stats and DOWNLOAD any/all games (active or completed) bas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earch criter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You MUST have LHA v2.13 or later, in order for this feature to </w:t>
      </w:r>
    </w:p>
    <w:p>
      <w:pPr>
        <w:pStyle w:val="PreformattedText"/>
        <w:bidi w:val="0"/>
        <w:jc w:val="left"/>
        <w:rPr/>
      </w:pPr>
      <w:r>
        <w:rPr/>
        <w:tab/>
        <w:t xml:space="preserve">      work!  Make sure it's placed where it can be found in your 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'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will firs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Options    Search Criteria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  ====================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rea........  :                       current gam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ate........  : ALL                   date to start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]layer......  : ALL                   first name is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G]ame # Range  : ALL                   low/high gam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tatus......  : B                     Active/Completed/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[1] [2]  : 1 CMReader            1=CMR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=Chessmaster 3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riteria,  then  [V]iew Sta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 [R]eceive/Download G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7.0    GAME INQUIRY/DOWNLOAD   {continued}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efault settings, ALL games (active and completed)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game area will be found when the V or R comman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arrow the field of search, specific information may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rea        :  Provides area change option, same as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ate        :  Games with dates prior to that entered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]layer      :  A full name, first name or partial first name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entered (i.e. by typing in JOH, all g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tching the player name of JOH will be found 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ould be John Barley, Johann Sebastia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ohnathan Daniels, et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G]ame # Range:  This would allow you to select a range of gam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or even a single game.  If single game, specif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at game number for start and en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S]atus       :  Self-explanatory.  Completed, Active or Bot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[1] [2]:  ChessMAGIC! will compile the selected gam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a format compatible with either CMR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fault) or Chessmaster 300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: When importing to Chessmaster, 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ordinate mo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above search criteria in any combination you wish to n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eld of search to specific gam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 and R commands will display the game statistics bas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R (and seeing the games statistics), a list of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specified by the Sysop will be displayed.  Choose 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begins sending the requested games in a 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.  The archive's game file members will be named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ed game numb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2.txt</w:t>
      </w:r>
    </w:p>
    <w:p>
      <w:pPr>
        <w:pStyle w:val="PreformattedText"/>
        <w:bidi w:val="0"/>
        <w:jc w:val="left"/>
        <w:rPr/>
      </w:pPr>
      <w:r>
        <w:rPr/>
        <w:tab/>
        <w:t xml:space="preserve">  23.txt</w:t>
      </w:r>
    </w:p>
    <w:p>
      <w:pPr>
        <w:pStyle w:val="PreformattedText"/>
        <w:bidi w:val="0"/>
        <w:jc w:val="left"/>
        <w:rPr/>
      </w:pPr>
      <w:r>
        <w:rPr/>
        <w:tab/>
        <w:t xml:space="preserve">  36.txt</w:t>
      </w:r>
    </w:p>
    <w:p>
      <w:pPr>
        <w:pStyle w:val="PreformattedText"/>
        <w:bidi w:val="0"/>
        <w:jc w:val="left"/>
        <w:rPr/>
      </w:pPr>
      <w:r>
        <w:rPr/>
        <w:tab/>
        <w:t xml:space="preserve">  ...et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name is the game number, the extent will be a random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ed at time of download and is unimporta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se members are extracted on the user's end, the game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viewed/studied offline.  We suggest you download an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program available on IntelliLink BBS as CMREADxx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x = version number) -- The ChessMAGIC! Offline R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8.0    PRODUCT SUPPOR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s or inquiries can be directed to us through an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 E-MAIL CONTACTS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BBS-Relat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donet  1:133/3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ernet bbradley@ix.net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telliLink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lanta, G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404) 978-2893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404) 736-948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puServe  71520,1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you're a registered user or not, we appreciate hearing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bout how ChessMAGIC! can be improv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encouraged to pass along this shareware cop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package to your friends for their evaluation. 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ourage them to register, if they find ChessMAGIC! fits their nee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entitles you to the very latest version of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hessMAGIC! sysops receive UNLIMITED FREE 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ur distribution system, IntelliLink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eriod of 12 months following your receipt of the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hessMAGIC! package (by mail or download), ALL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major update releases will be downloadable FRE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Link BBS, our suppor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blems reported by you during this period will be expedit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teous and professional manner.  If the resolution of your re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is not made until after the normal 90 day period has expi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ed version will be provided whe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Usually, most software bugs are discovered within the first 30</w:t>
      </w:r>
    </w:p>
    <w:p>
      <w:pPr>
        <w:pStyle w:val="PreformattedText"/>
        <w:bidi w:val="0"/>
        <w:jc w:val="left"/>
        <w:rPr/>
      </w:pPr>
      <w:r>
        <w:rPr/>
        <w:tab/>
        <w:t xml:space="preserve">  days of regular use.  Commercial software publishers might</w:t>
      </w:r>
    </w:p>
    <w:p>
      <w:pPr>
        <w:pStyle w:val="PreformattedText"/>
        <w:bidi w:val="0"/>
        <w:jc w:val="left"/>
        <w:rPr/>
      </w:pPr>
      <w:r>
        <w:rPr/>
        <w:tab/>
        <w:t xml:space="preserve">  provide you with a bug fix or two, but only if you're lucky and</w:t>
      </w:r>
    </w:p>
    <w:p>
      <w:pPr>
        <w:pStyle w:val="PreformattedText"/>
        <w:bidi w:val="0"/>
        <w:jc w:val="left"/>
        <w:rPr/>
      </w:pPr>
      <w:r>
        <w:rPr/>
        <w:tab/>
        <w:t xml:space="preserve">  complain loudly enough.  But do they provide even one FREE</w:t>
      </w:r>
    </w:p>
    <w:p>
      <w:pPr>
        <w:pStyle w:val="PreformattedText"/>
        <w:bidi w:val="0"/>
        <w:jc w:val="left"/>
        <w:rPr/>
      </w:pPr>
      <w:r>
        <w:rPr/>
        <w:tab/>
        <w:t xml:space="preserve">  general update?  Not hardly!  With ChessMAGIC! registration,</w:t>
      </w:r>
    </w:p>
    <w:p>
      <w:pPr>
        <w:pStyle w:val="PreformattedText"/>
        <w:bidi w:val="0"/>
        <w:jc w:val="left"/>
        <w:rPr/>
      </w:pPr>
      <w:r>
        <w:rPr/>
        <w:tab/>
        <w:t xml:space="preserve">  this 90 day FREE update service makes it an excell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8.1   Competitive Pricing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node versions supports SIMULTANEOUS player acces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gaming areas on all nodes. The graphics version provides colo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menus, board and pieces. The graphics version requir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of EGA graphics and 300k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asic 2 Node Version            : $ 40.00</w:t>
      </w:r>
    </w:p>
    <w:p>
      <w:pPr>
        <w:pStyle w:val="PreformattedText"/>
        <w:bidi w:val="0"/>
        <w:jc w:val="left"/>
        <w:rPr/>
      </w:pPr>
      <w:r>
        <w:rPr/>
        <w:tab/>
        <w:t xml:space="preserve">   Additional Nodes                : $ 10.00 Each</w:t>
      </w:r>
    </w:p>
    <w:p>
      <w:pPr>
        <w:pStyle w:val="PreformattedText"/>
        <w:bidi w:val="0"/>
        <w:jc w:val="left"/>
        <w:rPr/>
      </w:pPr>
      <w:r>
        <w:rPr/>
        <w:tab/>
        <w:t xml:space="preserve">   Upgrade from a Previous Version : $ 25.00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 999 Nodes          : $1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9.0   Distribution Hubs for ChessMAGIC!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ab/>
        <w:t xml:space="preserve">       * Official ChessMAGIC! File Distribution Hubs *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* Most recent versions are always availabl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elliLink BBS (Atlanta, GA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404) 978-2893 (14.4k 24 hour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404) 736-94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Chessplayer's Forum (Lincoln Park, MI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313) 386-7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* Unofficial List - Files can usually be found her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ustang         (805)-395-065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lt Air        (801) 261-8974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BBS HQ West    (510) 689-209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archlight     (516) 689-256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pitfire        (515) 225-849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WIV            (310) 208-668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ltra BBS HQ    (318) 487-08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ayes USA       (404) 446-6336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0.0   Visa/MC Charge Card "Quick" Registrations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registrations are convenient, quickly placing the new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in your possession, whether it may be a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registration or an upgrade of an existing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by Credit Card can be accomplished by connecting via 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telliLink BBS (404) 978-2893. Read Bulletin #4 first, then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Q)uestionaire from the main menu, then select (3) . This will pl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n the Credit Card ordering questionaire. Follow the instruc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provide you registration information, normally within 24 h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message on IntelliLink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check File Area 1 for the latest software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1.0   DISCLAIMER/AGREEMEN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ChessMAGIC!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essMAGIC!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rchantability and of fitness for any purpose. The author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iability for damages,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se of ChessMAGIC!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essMAGIC! is a `shareware' program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lease do not give it away altered or as part of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ackage, etc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s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 new products.  If you find this program useful and fi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ChessMAGIC! and continue to use ChessMAGIC!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trial period, you must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ightware.  The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ocation while it's being used at another (just as a book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 by two different people at the same ti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1.0   DISCLAIMER/AGREEMENT           {continued}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mercial users of ChessMAGIC!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ChessMAGIC!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ightware.  Anyone distributing ChessMAGIC! for any kin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uneration must first contact Knightware at their addres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s recognized by Knightware as adhering to its guide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mmediately (however, Knightware must still be advised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hessMAGIC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ou are encouraged to pass a copy of ChessMAGIC! alo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py of the latest version of the ChessMAGIC! system and 90 day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2.0   DEFINITION OF SHAREWAR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ing it. 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expected to register.  Individual programs differ on details 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trial period.  With registration, you get anything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commercial or Shareware.  The Shareware system makes fitt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head is low, prices are low also. 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-back guarantee -- if you don't use the product, you don't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4.0   Frequently Asked Question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: What do I do if ChessMAGIC! displays "Nodes Exceeded", then </w:t>
      </w:r>
    </w:p>
    <w:p>
      <w:pPr>
        <w:pStyle w:val="PreformattedText"/>
        <w:bidi w:val="0"/>
        <w:jc w:val="left"/>
        <w:rPr/>
      </w:pPr>
      <w:r>
        <w:rPr/>
        <w:tab/>
        <w:t xml:space="preserve">     exit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: Run Cmedit, select Misc, then select "Reset Nod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: What do I do if I can't get ChessMAGIC! to recognize and </w:t>
      </w:r>
    </w:p>
    <w:p>
      <w:pPr>
        <w:pStyle w:val="PreformattedText"/>
        <w:bidi w:val="0"/>
        <w:jc w:val="left"/>
        <w:rPr/>
      </w:pPr>
      <w:r>
        <w:rPr/>
        <w:tab/>
        <w:t xml:space="preserve">     properly run with remote connection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: Run ChessMAGIC! with the BUGLOG command line parameter. </w:t>
      </w:r>
    </w:p>
    <w:p>
      <w:pPr>
        <w:pStyle w:val="PreformattedText"/>
        <w:bidi w:val="0"/>
        <w:jc w:val="left"/>
        <w:rPr/>
      </w:pPr>
      <w:r>
        <w:rPr/>
        <w:tab/>
        <w:t xml:space="preserve">     ChessMAGIC! will create a file cmdebug.log with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that will enable KnightWare to resolve your problem quickly. </w:t>
      </w:r>
    </w:p>
    <w:p>
      <w:pPr>
        <w:pStyle w:val="PreformattedText"/>
        <w:bidi w:val="0"/>
        <w:jc w:val="left"/>
        <w:rPr/>
      </w:pPr>
      <w:r>
        <w:rPr/>
        <w:tab/>
        <w:t xml:space="preserve">     Please forward that file to IntelliLink BBS (404) 978-2893 and </w:t>
      </w:r>
    </w:p>
    <w:p>
      <w:pPr>
        <w:pStyle w:val="PreformattedText"/>
        <w:bidi w:val="0"/>
        <w:jc w:val="left"/>
        <w:rPr/>
      </w:pPr>
      <w:r>
        <w:rPr/>
        <w:tab/>
        <w:t xml:space="preserve">     leave a messag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: How long does my support last and what does it provid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: Your support lasts for 1 year from the time of regist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During that period you will be able to register any new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released by Knigh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: When I run Cmedit, I get invalid version of FoxP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: Normally when this occurs, you require the runtime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of FoxPro which can be obtained from IntelliLink BBS.</w:t>
      </w:r>
    </w:p>
    <w:p>
      <w:pPr>
        <w:pStyle w:val="PreformattedText"/>
        <w:bidi w:val="0"/>
        <w:jc w:val="left"/>
        <w:rPr/>
      </w:pPr>
      <w:r>
        <w:rPr/>
        <w:tab/>
        <w:t xml:space="preserve">     The file for conventional memory is CMEDLIBC.ZIP, for EMS</w:t>
      </w:r>
    </w:p>
    <w:p>
      <w:pPr>
        <w:pStyle w:val="PreformattedText"/>
        <w:bidi w:val="0"/>
        <w:jc w:val="left"/>
        <w:rPr/>
      </w:pPr>
      <w:r>
        <w:rPr/>
        <w:tab/>
        <w:t xml:space="preserve">     CMEDLIBE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: ChessMAGIC! doesn't seem to recognize my drop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: ChessMAGIC! only supports DOOR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5.0   MAIL-IN ORDER FORM   (check or money orders)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hecks Payable to:  Knigh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.O. Box 4647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awrenceville, GA  30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________________________________ 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                           QUANTITY  PRICE EA.   TOTAL PR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            --------  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ssMAGIC!  Basic 2 Node                ________ x  $ 40.00 =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cludes both ANSI/Hi-Res 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Nodes     (each)              ________ x  $ 10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ChessMAGIC! 999 Nodes       ________ x  $125.00 =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ing From a Previous Version        ________ x  $ 25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-Total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hipping &amp; Handling                   $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TO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dia:   [ ] 5-1/4" 1.2  [ ] 3-1/2" 720  [ ] 3-1/2" 1.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