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       LASTON V 1.30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  Written in PPL for PCBoard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  Designed By:  Gary Meeker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  Began development: 04-01-93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0 (05-01-93) - 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 (05-27-93) - 2nd Release, added Log PCBTEXT switch to 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0 (01-10-94) - 3rd Release, added AutoJoin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0 (02-03-94) - 4th Release, added lower case switch to disable Modem/C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LASTON.PPE is to write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st on: MM-DD-YY (HH:MM) for n Minute(s) - #nn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places the need for running CL-PRINT in $$LOGON.BAT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-Print MAIN\CALLER%PCBNODE% /Q,/Z,/S,"Last on: @D (@T) for @M Minute(s) - #@#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rites the following to the CALLER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st on: MM-DD-YY (HH:MM) for nn Minute(s) - #nn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has worked quite nicely for sometime except in the case of a 'closed'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call on a private node or a PASSWORD FAILURE call as in both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$$LOGON.BAT never get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ith PPL and this PPE entry you can let PCBoard write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/Loc of Logon  Script Quest.  : C:\PCB\PPE\LASTON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script for this already then add this line to the script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. If you already have a .PPE script then create a text 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LASTON.PPE then the orig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takes care of most callers but just like the above cases, LASTON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get run. To fix that place a call to LASTON.PPE in your 'closed'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/Loc of CLOSED File           : C:\PCB\GEN\CL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n a text file that replaces prompt 595 such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Record No.:  595          Record Length:  40        Justification:  Lef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id you forget your password?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%C:\PCB\PR\FORGOTPW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ne in my FORGOTPW file rea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C:\PCB\PPE\LASTON.PPE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F' is used to cause LASTON.PPE to print the line 'Did you forg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?' to the User (provided an entry in the LASTON.CFG file exis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xt). If you don't want it to print anything, just make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you want and don't place a line in the LASTON.CFG fil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a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ne in my CLOSED file rea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C:\PCB\PPE\LASTON.PP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 have no line starting with '-' in my LASTON.CFG so LASTON.PP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rint anything to the User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 at this time LASTON.PPE does not quite write the same li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-PRINT used to due to not having access to a variable containing the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t on the last call, so it instead creates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st on: MM-DD-YY (HH:MM) for 0 Minute(s) - #nn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st on (l): MM-DD-YY (HH:MM) for 0 Minute(s) - #nn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close enough for me (for now anyways 8-). The 0 above will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value if the User has called the same day and will represent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ccumulated time he has used for the day. For the Sysop it will always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 on all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it to print the Language number the user chose at logon, 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format shown, create a configuration file named LASTON.CF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irectory as LASTON.PPE containing a line with the extension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anguage choices seperated by ";" characters. 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US;.STD;.NOV;.SOU;.MOE;.WH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tains my 7 language choices. Note the "." must be included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(except the blank one) and my 7th choice is blank. If your 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is PCBTEXT with no extension your list may look like this (as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 languages as follow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.FRE;.GER;.SPA;.D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rst line in LASTON.CFG is blank the the language number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Log entry and will take the first syntax show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line of LASTON.CFG contains three flags to control the prin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in the log (seperated by ";") where a 1 means print the lin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0 means don't print the line. The flag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Last On; Log Modem/CID info; Log Caller Security; Log PCBTEXT Line; AutoJo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;1;1;1;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Last On controls whether the 'Last On:' information gets writt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when called with any command lin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Modem/CID info controls whether 'Modem:' and 'CID:' lines get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Caller Security controls whether a 'Caller Security:' line get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PCBTEXT Line controls whether the Line replaced in a PCBTEXT file an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e .CFG file should also be written to the log. PCBoar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the line in the PCBTEXT. (system) file out to the log also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the name of the .PPE file if you also replace the PCBTEXT. file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allow your User to choose the language that correspond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'System' PCBTEXT file then you have to put up with it, but setting this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n will at least let you now what line was meant to be logged. In my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idn't change the PCBTEXT. (system) file but only the PCBTEXT.XXX file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an addtional language with no descriptive text in the 'LANGUAGE'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the system file and as a result the Users sees an extra line fee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they guess at it, they don't realize there is an 'un-numbered'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they could make. It would be nice if PCBoard didn't have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file listed in the PCBML.DAT file but I understand that it is nee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is works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Join is the position of the confernece number in the User Commen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ntains the conference the User wishes to join on each log on.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are 1 to 27 and the field is 4 characters long. If left blan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zero then the feature will not be used. If used the the Us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n the conference unless he is not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er Number: is not needed since if a user does not get logged on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easons that we want to write the lines to the log, the Call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Zero anyways (a 'feature' we can use to our advant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run into a couple of situations where I still fail to get the ent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er log, like when a caller drops carrier after entering thei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fore entering their password (correctly). And the use of LASTON.PP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rrect all those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lines in LASTON.CFG starting with line 3 are PCBTEXT replacements prec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control character. The control character will be compared with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used to execute LASTON.PPE and when a match is found the Text on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tarting with the character after the control character) will be display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. IF the control character is lower case then the MODEM/CID lin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written to the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CUS;.STD;.NOV;.SOU;.MOE;.WHO;</w:t>
      </w:r>
    </w:p>
    <w:p>
      <w:pPr>
        <w:pStyle w:val="PreformattedText"/>
        <w:bidi w:val="0"/>
        <w:spacing w:before="0" w:after="0"/>
        <w:jc w:val="left"/>
        <w:rPr/>
      </w:pPr>
      <w:r>
        <w:rPr/>
        <w:t>1;1;1;1;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d you forget your password?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me Limit Exc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cess Denied - Upcoming Event Pending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cess Denied - Unauthorized name match on @USER@!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cess Denied - You are Locked Out of this Syst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cess Denied - Refused to Complete Registr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cess Denied - @USER@ is in use on another No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then replace the PCBTEXT entries (3,4,5,6,8 &amp; 10)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C:\PCB\PPE\LASTON.PP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!C:\PCB\PPE\LASTON.PP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!C:\PCB\PPE\LASTON.PPE U</w:t>
      </w:r>
    </w:p>
    <w:p>
      <w:pPr>
        <w:pStyle w:val="PreformattedText"/>
        <w:bidi w:val="0"/>
        <w:spacing w:before="0" w:after="0"/>
        <w:jc w:val="left"/>
        <w:rPr/>
      </w:pPr>
      <w:r>
        <w:rPr/>
        <w:t>!C:\PCB\PPE\LASTON.PP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!C:\PCB\PPE\LASTON.PPE R</w:t>
      </w:r>
    </w:p>
    <w:p>
      <w:pPr>
        <w:pStyle w:val="PreformattedText"/>
        <w:bidi w:val="0"/>
        <w:spacing w:before="0" w:after="0"/>
        <w:jc w:val="left"/>
        <w:rPr/>
      </w:pPr>
      <w:r>
        <w:rPr/>
        <w:t>!C:\PCB\PPE\LASTON.PP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akes care of many of the cases that occur where information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logged by PCBoard normally. Since 'Time Limit Exceeded.' can get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User who is currently logged on (and PCBoard has already written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to the log) and we don't want to print the lines again,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s checked and if it's zero we log the lines, and if it's not zero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the lines should not be logged. If LASTON.PPE is executed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 then the Last On line is logged 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flag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entioned,the only problem I could not fix was when a 'Carrier Lost 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. I tried installing the PPE in prompt #215, but since the call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gone, PCBoard only sends that to the local screen and .PPE's don'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(you actually see the name of the PPE on the screen).  I don't see any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is so unless something changes in the future in PCBoard it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n't be able to get my lines to print in this case. The two occura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hat I would like to be able to address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A CONNECT is established but is lost before the User is able to ent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. All that shows up is 'Carrier lost ...' (unless like me you'v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@SYSTIME@) to the end of the prompt in which case you also get (hh:m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to the line. I'd like to see the Modem: and CID: lines printed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case of NO CONNECT / CAUSE messages which do include the CID: inf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A User does log on, but looses carrier before the logon script runs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$LOGON.BAT gets run). I would like to see the Modem:, CID:,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urity: (and my Last On:) line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I can think of way to accomplish this, a new version will be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 Mee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P Technical Support Line BBS (404) 962-178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