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nce I added alot of entries to the CALLS.CNF file, I thought it wa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a document to explain them in more detail. I will als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the entries that Sam Smith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entries have a default value and if there is not an entry 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ut the entry then the default will be used. The entrie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order you like and if you duplicate one, the last one will b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ffect. ON, YES and TRUE are all acceptable states for th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any other answer will be considered the same as OFF, NO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nodes to scan (1=single node mode) -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number of nodes that you want to scan and will cause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ppended to the INFILE name and each file ot be processed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under INFILE. If you only run a single node then set thi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a single node but have PCBoard set for multiple node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file is named CALLER1 then you will need to specify CALLER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and set NODE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nodes (in order of desired scan, NODES should equal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included in the list. If no list provided then all no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scanned from 1 to N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DELIST 5 3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more control over scanning multi-node setups.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only some of your nodes without having to run the progra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CALLS.SAV file to collect the data. Try to make sure that NODE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of entries in the list, although provisions have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CALLS will not care. If there are more entrie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, and if there are less entries CALLS just ignore the fact, ju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areful, you will save yourself some headaches trying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odes don'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caller input file (or NUL) - Default =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 C:\PCB\MAIN\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be read and processed. If you are running a single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y NODE 1 then this will be the complete filename us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NODE 2 (or higher) then CALLS.EXE will append a '1' to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 that file, then append a '2' and process that, etc..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cessed all CALLER files uo to the value you assign to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output file to produce - Default = B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 C:\PCB\GEN\BLT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le to send the output to. If you specify BOTH or ANS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then a 'G' will be appended to the filename and an ANS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If you use a full 8 character filename then when the 'G'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DOS will still interpret the same filename and you will only g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n ASCII if you specified BOTH unless you specify a '.'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in which case CALLS.EXE can properly append a 'G'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put file of a Header to precede report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;HEADER C:\PCB\GEN\BLT11.H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(if it is found to exist) will be read just prior to out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and will be output to the report. It will be output j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@CLS@ if you have a '*' as the first character of REPORT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NSI or BOTH then a 'G' will be appended to the filename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ANSI version of the output (note the same not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ing as above). If the 'G' version does not exist, then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the ANS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saved history information (or NUL) - Default =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FILE CALLS.S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set to NUL, then this file will be read before beginning th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ILE(s) and saved after writing the OUTFILE. This allow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each day and then discarding it. The tot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 in CALLS.SAV each time. Also if you like separate bullet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for the different reports, you can have multiple .CNF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specify an INFILE and a SAVEFILE and the first OUTFIL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al .CNF files set for different REPORTS, you can specify N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to indicate no file processing be done, and reports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otals in the SAVEFILE which allows for quick generation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OUTFILE for each report to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Update the CALLS.SAV file 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ADONLY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it easier to keep a Year-To-Date CALLS.SAV file that is upd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each month without requiring you to delete the CALLERS fil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it with CALLS. Normally when using a CALLS.SAV file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reading the CALLERS file is added to the CALLS.SAV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totals are written out to the CALLS.SAV file. If you don'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 at that point and rescan the same CALLERS file,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uplicated. I start a new CALLERS file each month and keep a Y-T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9x.SAV file that I update only prior to beginning the CALLERS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.CNF file with READONLY set to NO. Then thru the month I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CNF file with READONLY set to YES so I read the Y-T-D CALLS9x.SAV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don't update it everytime I read the same months worth of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subtitle (for Report A, Systems 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SUBTITLE My BBS Activit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efined, this prints after the report title for the System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(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for outputting any unknown line for study (or NUL) - Default =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UNKNOW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CALLS 14S23D is the addition of symbols to the end of the data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UNKNOWN.TXT file. These will identify Unknown, Catch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lines (both normal and within Doors) and any lines not marked ar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ing written related to DOORS. (ie. DOORREPORT or UNKNOWNDOOR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troubleshooting and was used by me in generating dat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sending certain lines read to a file given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unknown lines in unknown file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ine that is not specifically recognized by CALLS.EXE for process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umped to the file specified in UNKNOWNFILE. This allows recogniz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ight need to be made to CALLS.EXE for future enhancements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ow you to spot errors in setup. I intentionally do not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rror messages that PCBoard generates, so if they pop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FILE I can see them right away, whereas I might miss them w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Junk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junk lines are those recognized by CALLS and 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ne are recognized by CALLS.EXE but not processed in anyway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cognized to prevent them from being written to UNKNOWNFILE.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they are, set this to YES. If there is some data that you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orted in some useful way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Door Unknown, Catchall and Junk lines in unkn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refers to only those doors known to CALLS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JUNK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JUNKREPORT, CATCHALLREPORT and UNKNOWNREPO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those type of entries only while in a door and on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that CALLS has specific reports for. This allows for finding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w lines that a door is generating that CALLS does not know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Catchall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tchall lines are those recognized by CALLS in the Catchall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picks up lines missed by the normal scan (some just have to be done this 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ALLREPORT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(like conferences joined) just had to pass thru the catc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. Those that had to pass that way will not reported by s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ES. Others that were in the routine, that I could not figure out wh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here as they were already trapped for previously, will be repor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to YES and they get caught in the CATCHALL routine.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ever show up then I will remove those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processing is done in order to speed up the recognition of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first process the first (position 7) character of the li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for data in in a CASE statement based on the first charact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not recognized then it passes to the CatchAll routin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joined have to be caught in the catchall routine.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the first thing on the line so the first letter could be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Door lines in unknown file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everything from the OPENED DOOR (xxxxx) AT HH: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 TO DOS AT HH:MM will be sent to the UNKNOWNFILE (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cognized then it will be echoed twice if UNKNOWNREPORT is set to Y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for troubleshooting the door reports or gathering inf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your ow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all Unknown Door lines in unknown file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refers to all Doors that are not known to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DOORREPORT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dentical to DOORREPORT but will send data only on Doors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know (those it does not have a specific report for).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hen DOORREPORT is not, as ALL Door lines go to the re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REPORT is set to YES. This will allow for finding more do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fy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Doors for CALLS to consider known. (separate doors with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s must not exceed 80 characters, use multiple line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ed together up to 255 characters. (end previous line or begi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line with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KNOWNDOORS REMOTE/LO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list Doors which you don't want UNKNOWNDOOR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. The only purpose of including a door here is to stop CAL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lines to UNKNOWN.TXT when UNKNOWNDOORREPORT is set to Y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hat matches one named in the list will not generate lines. Lin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 under 80 characters per line, but multiple lines are allow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ach additional line starts with the '/' character (or the previ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 with a '/' character). The total length is 255 characters (about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). With 15s1f you may now have two strings of 255 characters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group them so the first 4 lines add up to as close to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'/' characters), and then start another section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Doors for CALLS to consider chat doors. (separate doors with '/'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ame line restrictions as KNOWN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CHATDOORS TALK2ME/CHATDOOR/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ands on the new code that counts Doors opened with the text 'CH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m to be counted as Node Chats by allowing a list of doo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Doors and should be counted as a Node Chat.  Time spent in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ounted as Node Chat Time as well as Time Spent in Door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ist of reports to produce from the follow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ault = A+N#STB~CXO!RPD{E[&gt;&lt;]\VU^-F=GY1Y2Y3Y4Y5Y6Y7Y8Y9Y10Y11HIJKL&amp;::1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A - System Statistics            B - Graphic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 - Baud Rates                   D - Hour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 - Conferences Joined           F -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G - Doors Opened                 H - Down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I - Download Efficiency          J - Upload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K - Upload Efficiency            L - Batch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M - Files Downloaded             N - Securit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O - Security Level Counters      P - Connect Typ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Q - Free Downloads *Not PCB*     R - Minutes Used by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S - Sysop Statistics             T -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U - User Messages                V - Con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W - Event Report                 X - Languag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Y#- Door Report (needs a no.)    Z - Insert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@ - Insert a @MORE@ Prompt       $ - Insert a @PAUSE@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% - Insert a @WAIT@ Prompt       * - Insert a @C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| - Insert a FormFeed            . - Do Nothing (just a space f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! - Last Called In Report        # - Messag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= - Time Spent in Doors Report   ^ - User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- - Callers Hanging Up           &amp; - Caller I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+ - File Transfer Statistics     ~ - Logoff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( - Voting Issues                ) - Voting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_ - Page Door Reasons            / - Sh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&gt; - Downloads in Conferences     &lt; - Uploads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[ - Time Spent in Conferences    ] - File Scan i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\ - Conference Reports           { - Dail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:#- PPE Report (takes a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oor Reports are followed by number - ie. Y6 Y11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 - InstaReg                     2 - PCB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3 - Callback                     4 - Depos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5 - MailDoor (Generic)           6 - Q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7 - MarkMail                     8 - User 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9 - Voter Plus                  10 - 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11 - PCBPage &amp; Emergency 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PE Reports are followed by number - ie. :1 :2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1 - EDSBack PPE              alone - Misc PP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*A+ZX#ZBZ~NSZTCD{O!RPE[&gt;&lt;]\VU^-F=GY1ZY2Y3ZY4Y5ZY6Y7ZY8Y9Y10Y11HIJKL&amp;::1M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which reports and in which order they will be issu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. If a '*' is placed as the first character then a @CLS@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UTFILE before anything else. Each character controls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Y which requires two-three characters (Y1 ... Y11) and :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one-two characters or (: ... :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 accumulation of Data for graph reports - Default -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CEFGLMOPQRUVWX!=^-&amp;~()_[&gt;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EXCLUDE C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prevent the collection of data which you will no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ffer a slight speed improvement and most importantly,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SAVEFILE when accumulating data over long periods of tim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clude any report data, then it will not be accumulated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EFILE and you will not be able to report on it in the futu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nning old CALLER files. This is also necessary to conserve memor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 out of memory during CALLS and are not using a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, then excluding it will help reduc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ction to perform after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owable entries are (Z@$%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ACTION Z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very report control character in REPORTS, the string in REPORT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cessed UNLESS the next character in REPORT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Z@$%*.) in which case REPORTACTION will not be process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This allows you to perform a @WAIT@ and @CLS@ after EVERY report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action from occurring on certain reports that you want to comb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.' is a do nothing character that is used to stop the REPORTAC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do anything else. The others are described in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ype of report to output, ASCII, ANSI, BOTH or PCBOARD - Default -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YPE PC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trol what type of report format you output. ASC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raight text file. ANSI is a colorized version using ANSI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'G" is appended to the OUTFILE and HEADER filenames. BOTH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n ASCII and ANSI report. A setting of PCBOARD will cause a sing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no 'G' appended to filenames) to be output using @Xnn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 the reports will be generated with @MORE@, @PAUSE@ and @WAIT@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if the are specified. For ASCII and PCBOARD, a @CLS@ will be us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SI a &lt;ESC&gt;[2J sequence will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hou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111111111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01234567890123456789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   YNNNNNNNNNNNNNNNN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determine peak 6 hours automatically (or number of hours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PEAK AUTO 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AU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used to control which times are used when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Utilization %...    xx.x line. The hours marked with a 'Y'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eak calculation.  If set to AUTO then CALLS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ak 6 hours automatically. You may also specify the number o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as peak after AUTO, ie. AUTO 8 (Note: this does not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ecutive number of hours to be considered as a peak time blo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ill be sorted by value and the top number of hour specifi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ged as PEAK hou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horten graph to just percentage used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/YES/or the minimum percent to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NGRAPH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NO then the full hourly usage chart will be generated. If set to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ly the portion that is needed (the maximum usage)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a value (0 to 100 in multiples of 5) then either the maximu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value set will be generate, which ever is higher.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he number of blank lines that are generated by keeping the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ose lines needed without shrinking the report too small to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PANDGRAPH is also set to YES then SHORTENGRAPH will only have an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t is below 20 in which case CALLS will attempt to retai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s SHORTENGRAPH is attempting to maintain (ie. if set to 80 then 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minimum number of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pand graph to full 20 divisions with variable steps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PANDGRAPH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NO then the chart will step by 5 and depending on SHORTENGRAPH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needed or shortened. If set to YES then the chart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lines long but the step value will vary as needed to make it so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 value might be a decimal value but only integers are sh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might skip numbers but should be pretty even. This allows thos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maller usage values to get a better resolution rather than was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. The SHORT report format will not be affected.  SHORTEN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GRAPH will affect both the Hourly chart and the new WeekDay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name of Sysop 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NAME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CALLS.EXE to recognize you as the SYSOP when reporting lo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op sessions. If you have PCBoard use your name then place tha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have it use SYSOP then specify SYSO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erence(s) to include in Confere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 and are specified by NAME (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ach entry may only specify on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which conferences to report activity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is pulled  from the data already collected in the Grap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and REPORTEXCLUDE could cause the values to show zero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a report from which this data is pulled (Reports E, &gt;, &lt;, [ &amp; 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PPE Name(s) to ignore (just stops them from showing up in UNKNOWN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 and are specified by NAME (Case in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each entry may only specify one ppe (don't includ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;PPENAME DIR-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o stop entries from showing up in the UNKNOWN.TXT file or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cognized and mis-counted in other sections of the repor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with CALLER LOG entries that start with '!'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replacing PCBTEXT entries with PPE's. It will als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ntries that start with 'entered ', 'exited ' or 'out of '.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count all encounters with the .PPE's listed here in the new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rst Name to Exclude from stats (RNET.EXE is always ex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this is not for USER nam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NAME RNE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program names that generate logons that look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User from being included in the report or prematurely stop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iming. RNET.EXE is one such example is is already handled by CALL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ed not be specified here. You can have up to 10 entries and m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ll User Name to exclude from stats (User Messages Left,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er Hungup Reports).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dding '*' as first character of name will flag User as a Ne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USER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Users from being included in the reports m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f you are a HUB then you can include your NODE names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r exclude yourself if you like. Flagging a User as a Net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essages left by this User to count as Net Mail instead of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If NetUser is flagged and a message is left via PCBoar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oor then the User Name will NOT be excluded and it will not cou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erences to exclude from stats (Bulletins Read, Conferences Joi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ime Spent in Conference, Conferences Uploaded to, Conferenc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rom, Conference Files Scanned &amp; Conference messages lef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 and are specified b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CONFERENC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a conference from showing up in any of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is done by conference number though instead of name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 conferences are counted but will not show up in the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urity Levels to exclude from stats (Number of Calls and Hour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EXCLUDESECLEVEL 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a security level from showing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or to exclude from stats (Doors Opened and Time Spent in Do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50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OOR REM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exclude Doors from being included in the reports.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the Door and opening of the Door is still counted bu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not appear in the report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bel given to the Doors that are excluded. - Default = U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NONDOORNAME Un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xcluded Doors are counted and Timed but are reported as a singl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allows defining that label. If set to a blank then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orted and not added to the SaveFil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a Code for CALLER ID Report. If matched then is considered a Local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ltiple Area Codes maybe included and must be seperated by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>;AREACODE 404/7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in the Caller ID report. If the Area Code matches the on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n the ID will be listed as a local call. Otherwise, it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ong distanc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aller ID type or phone number position on log entry - Defaul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;1-10 will search for key field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;1 = 'NMBR = '      4 = undefined      7 = undefined     10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2 = 'NUMBER: '     5 = undefined      8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3 = undefined      6 = undefined      9 =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1 works with Supra 14.4/Fax #CID=1 format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DATE = 0402 TIME = 2234 NMBR = 40496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DATE = 0402 TIME = 2236 NMBR =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DATE = 0402 TIME = 2238 NMBR =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is setting is the 'NMBR = ' text and the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ID 2 works with ZyXEL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TIME: 04-02 22:34 CALLER NUMBER: 40496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TIME: 04-02 22:36 REASON FOR NO CALLER NUMBER: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TIME: 04-02 22:38 REASON FOR NO CALLER NUMBER: OUT-OF-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is setting is the 'NUMBER: ' text and the number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modems (since I don't have them) you can set CALLER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phone number on the lin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0402223440496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04022236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D: 04022238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setting of CALLERID 20 would be needed. The range would be 1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in all likelihood. As Sysops with Caller ID supporting modem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 what the entries look like in the CALLERS file, I'll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o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Save filenames &amp; counts in the history information file YES (default) 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wish to report files downloaded then you can save alot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 the SAVEFILE by setting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File mask of files to be ignored completely, wildcard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p to 10 entries are allowed (wildcard '#' matches any dig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*.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FILES #####?.C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preventing unwanted or sensitive filenames from be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s downloaded report. Wildcards are allowed and a special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#' allows matching any digit to allow for filtering out .CAP fil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aller Number as the filename. They wouldn't show up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ame file was downloaded more than once (unlikely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the Caller Number, but why include them in the total or SAVE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50 are provided for but if more are needed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SER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User Up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L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allers Hanging Up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ANGUP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Conference Messages Left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SG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number of "free downloads"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E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 time spent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TIM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s downloaded from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DL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s uploaded from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ULS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conference files scanned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ONFSCAN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ulletin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LT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door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OOR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number of batch sizes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ATCH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trol how many entries are to be reported in each report. If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port will show Top xx in the report header. If not specifi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inimum d/l's to include a file i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L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ntrol which filename get reported in the Files download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iles downloaded as many or more times as the number specified 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break points for d/l's (1-4) - Default = 2, 6, 12 &amp;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is is relative to MINDL, ie. MINDL 2 means 0-4, 5-8, 9-14, 15-26 &amp; 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                              *    **    ***     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DL_LEVEL 3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LEVEL L NN allows the breakpoint (L) to be set to a new value (N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L is 1-4 and NN is 1-32767.  The Default break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6, 12 and 24 and is relative to MINDL. If MINDL is 2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s would be 0-4 (none), 5-8 (*), 9-14 (**), 15-26 (***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7+ (****). Issuing DL_LEVEL 3 16 would change it to 9-18 (**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-26 (***). The defaults would be the equivalen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_LEVEL 1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LEVEL 2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LEVEL 3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_LEVEL 4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name of Conference 0 - Default = 'Main Board'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FERENCE0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defining the name of Conference 0 something other than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ports for Downloads, Uploads, Files Scanned &amp; Time Sp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protoco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 Ascii (Non-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X Xmodem (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 Xmodem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 1K-Xmodem (Y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F 1K-Xmodem-G(Ymodem/G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Y Ymodem  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G Ymodem/G(PCB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D Y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H Ymodem/G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Z Zmodem  (DSZ Ba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N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he Text Name used in the report for ea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following the PROTOCOL matches that of the associate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fin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Door Names   -  (I,V,C,D,G,Q,M,U,O,S,P)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rresponds to report - Y(1,2,3,4,5,6,7,8,9,10,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'/' may be used to separate Multiple Door Names for the Sam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(Note: No spaces allowed)     ie. DOOR I INSTAREG/R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 INST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V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 MAIL/MAIL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Q QMAIL/QM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M MM-2/MM2/MARK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O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S 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P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processing of doors recognized specially by CALL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names are shown above and if you run the door unde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you must specify that here or it will not be accumulated in the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same door under multiple names, then specify each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ABE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added to the security leve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lines. If you want just the Security level with no other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include the line SECLABEL with no text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Text to be added before the Security Level - Default = ''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blank then line will not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CLABEL No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what text is used to report caller entri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ecurity level. If undefined or defined as NOSECLABEL with no tex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this line will not be report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ximum item length for variable length items - Defaul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variable length items are defined by ITEMLEN of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MAX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maximum length that will be used of a graph item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LEN of -1 is specified for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 length for graphs, If set to -1 then will be set to longe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C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ITEMLEN P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the length that will be used of a graph item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wasted space on the shorter reports and increasing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raph bars themselves. It also allows increasing the default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User Name would show if one exceeds the 20 character limi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CALLS. The defaults are all 20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C'                is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, 'L' and '='  are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, 'V' and '&amp;'  are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used will actually be 1 less than set as there is 1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all items. The parameter after the ITEMLEN is the Report N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PORTS and the last parameter is the length to be set.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-1 will cause the longest length encountered to be us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EMMAX is not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Title for a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Generic Mail Door - Default = Your 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r Definable Door - Default = Any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TITLE A Here's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5 Cam-Mai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TITLE Y8 Register/XferStat/BList Do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redefine the Header text of any of the report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. If you want a more descriptive Header than provide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your own.  The parameter after the REPORTTITLE is the Repor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isted in REPORTS and the last parameter is the title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Header for an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the file specified will be copied to the report after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HEADER U C:\PCB\GEN\USERMS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a file to be added to the report for each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port. It will be added right after the title in place of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if blank lines are desired they need to be added to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fter the REPORTHEADER is the Report Name as listed in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parameter is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 Text for Reports (ANSU+# and Y1-Y10) items (1-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PORTTEXT A 2 Number of Calls Rcv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hange the text on the fixed reports. REPORTTEX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by a space, then the Code for the report, then a spac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number to define, then 'a' space, then the text.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fore the text are considered to be part of the text.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SAV file and NUL for the input file, you can quick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o see what it looks like. The item numbers start at 1 an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. For the Door reports (Y1-Y11), items 1 &amp; 2 are fix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ast 3 items in each report. These items can be chang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? for the report code and item numbers are 1 to 6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Door Executed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ime in Door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aller Dropped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 Keyboard Timeouts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 Logged Off in Door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se will change ALL reports that use them. Like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Verify Report (Y2) and CallBack Report (3) use the same tex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one changes the other (except for items 7 &amp; 8)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ail Doors (Y5, Y6 &amp; Y7) use the same text so change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ll change all three.  Most text will never need changing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prefer different wording than i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into CALLS, I have provided this feature. Note: the '.'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ll automatically be padded to the end of what ever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o fill out the entry, so you don't need to inclu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 1 FIND THI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scanned for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FDOORTYPE or DEFREPORT entry. If defined then the tex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scanned for anywhere in the line. Order of variables can b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1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2 ONLY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5 SEARCHING FOR (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9 FILE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11 CARRIER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 12 KEYBOARD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text that is scanned for for a Doo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self. This Door corresponds to the DOOR U DoorName entry (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). You may define up to text entries to be recognized. Use as much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text you need to identify a particular line from ano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rresponds to the 20 variables set aside for the door repor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you specify is found then the variable will be incremented.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used) text entries will not be scann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Variable Type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DOOR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2 means Carrier lost, Doesn't count if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4 means Door Logged Us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it 8 means Line contains HH:MM entry to stop Door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en DEFREPORT is NOT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 1 means show '  .......................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ssigning a -1 means show '                            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2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3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4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5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6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7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8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9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10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DOORTYPE 11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s special aspects of the variables. It is 'bit' cont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all or none of the bits.  The bit meanings a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use is to recognize a CARRIER LOS entry so it can be counted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eport. Also, if there is a line issued by the door that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oor was dropping carrier or logging the user off, this prevent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unting a CARRIER LOST against the User. Allowance is also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ALLS to stop timing the door on a given entry. One such lin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BVerify as 'User disconnected at (HH:MM:SS)' so setting an entry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ause CALLS to recognize that timing of the door can stop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equent CARRIER LOST should be ignored (until a Minutes Us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From Dos at HH:MM line appears to indicate the door data h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variable is unused you can use DEFDOORTYPE to cause a blank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by setting as described above. This allows for flexi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designed. Although only 1 User Definable report is allow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bine multiple doors under it by defining DOOR U Door1/Door2/D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sing the first several variables for Door1, skip 2 variabl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or Door2, skip 2 and then Use more for Door3. Setting th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FDOORTYPE to -1 will cause a separating blankline.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imes Door Opened, Time in Door, etc... repor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resent all door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User Definable Door Report Text - (1-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REPORT 1 Found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not defined then the entry will not be Reported, unless DEFDOO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s defined in which case a blank entry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1 Security Level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2 Not New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5 Search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9 Fil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11 Caller Dropped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EPORT 12 Keyboard Time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specify the text that appears in the report itself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. Blank (or unused) lines will not be printed (with the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the 1, -1 DEFDOORTYPE mentione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Refused to Register and Access Denied - Refus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REG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have the two figures combined and reported under Re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. The purpose for this is for those of us who allow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on the BBS at a reduced level if they don't register. PCBoar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sed to Register entry and CALLS uses that to generate a Non-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port. Only those Users who refuse to give a full name aft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entry or refuse to answer the questions after start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Access Denied - Refused Registration entry to be generated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generate a Refused to Register report for. If you have the leve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 for these users, then PCBoard will kick them off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sed to Register entry in the log for them. Setting REFUSEDREG Y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CALLS to report both entries under Refused to Register (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will still be reported under Non-Registered Users als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redefine Language Names - 20 characters max - (1 - 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LANGUAGE 5 Three Stooges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1 English [Default]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2 Southern Style  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3 Three Stooges    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define the name of the languages reported b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ll them in PCBML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even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OFF disables calculation of even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BUSY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EVENTMODE IDLE calculates even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MODE BU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sider the BBS IDLE or BUSY during the time the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Sysop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OFF disables calculation of Sysop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BUSY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CHATMODE IDLE calculates Sysop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intended to allow you to define the BBS IDLE or BUS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User was in Chat with the Sysop but it is not correc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IDLE or the figures might not be correct. I added it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not to charge the User for time spent in chat but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affect the Minutes Used time reported in the Caller log, on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he was charged in the User file. I will probably rem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at a later date or fix it to work by subtracting time if set to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hen time is added at the minutes used line, it will have been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already. I also left it in as it does allow suppression of th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line if set t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efine how Node chat time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OFF disables calculation of Node chat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BUSY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busy' time (i.e. the system was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NODEMODE IDLE calculates Node chat duration and accounts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s 'idle' time (i.e. the system was NOT in use during 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MODE 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set to IDLE also for now as it has the same problem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added just to be compatible with CHAT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Modem retur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Modem returns more that just the baud rate in the way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. This causes unusual reports. Also on some office phone system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get a double ring and a RING appears before the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entrie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D D C C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CONNECT 2400 ? ?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m: RING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rows off the report. Setting RINGFILTER ON will cause the word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iltered out of the line and the connect string will be trunc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pace past the 'CONNECT XXXX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CONNECT from Modem return data -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NEW removes CONNECT &amp; CARRIER identical to 14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 does same as ON but also condenses PROT: &amp; COMP: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HST does same as ON but also condenses HST styl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NNECTFILTE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odems return much longer Connect strings and CALLS truncates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it less readable. Setting CONNECTFILTER to ON causes the word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eliminated from the string, allowing more room for useful tex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s only the word CONNECT then it will not be removed (or el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ause a problem with the CALLS.SAV file being read back in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, which is normally means the end of a list has been reached.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ALLS.SAV file and do not want to regenerate it, you can ed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portion of the string manually (but don't eliminate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ntaining only CONNECT as mentioned above, causing a blank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nect string contains a CARRIER and a CONNECT then if CONNEC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, the CARRIER will be filtered out and the entire CONNECT XXXX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tered out. If set to NEW then CONNECT or CARRIER will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the same way Sam added to 14s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CONNECTFILTER ALL option to condense PROT: &amp; COMP: messages to '/'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: the word NONE is removed and ALT is changed to MNP and LAP-M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42. Under COMP: the word NONE and CLASS are removed and V.42BIS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B'. All Spaces are then stripped from the string.  This should help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fferent Connect messages in the report by combinin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ultiple nodes when different brand modems are in use and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different. Use CONNECTFILTER HST option to condense H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by removing ARQ, V32 and NONE and changing HST/HST to just HST. 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to V42 and LAPM/V42BIS is changed to V42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able filtering of E from Baud rate - Default =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;BAUDFILTER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ters the 'E' off of Baud Rates so all numeric values are cou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nstead of Error Correction connections being count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unt all (Local) connect types as SYSOP local sessions.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;ALL_LOCAL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 to YES then ALL (Local) sessions will be counted as SYSOP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 regardless of the User Name of the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n't count Failed Verification files as Uploads or as a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NO means just count it as a failur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YES means subtract from the Upload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USER means subtract from the User Uploads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;BOTH means subtract from Upload count &amp; User coun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UPLOAD BO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not count uploads that fail verification. It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not count such uploads 'credited' to a User. Those Sysops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generate a bulletin showing Top User Uploads will like thi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known problem with doing this is when a User uploads a file tha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will appear in the bulletin as having uploaded Zero files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pload one file and it fails. It was too much trouble to try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how to remove the entry from the chain. I will make a future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kip '0' entries on the reporting end of it. As long as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uploading to push the Zeros off the report, you won't even see th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' at (hh:mm)' on event times - Default =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TIME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control whether the tim is include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If the event slides, there will be multiple entries in the re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ran.  If you prefer to have a single entry for the even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is to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Average Event Program Tim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EVENT1 ran at (03:30):    60 Times    16.8 Mins Avg.  (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- EVENT1 ran at (03:31):     3 Times    16.8 Mins Avg.  (Set to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- EVENT1 ran:    63 Times    16.8 Mins Avg.  (Set to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unt Batches by batch size count instead of file count - Default =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BATCH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CALLS counts batches by the number of files in the batch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onfusing to some Sysops. Setting COUNTBATCHES to YES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count each occurance of a batch size as one instead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involved.  The example below shows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N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Top 10 Batch Transfer Siz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s:  1501 (15.8%)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Files:  1398 (14.7%) 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Files:  1137 (12.0%) 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Files:   740 ( 7.8%) 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Files:   660 ( 7.0%)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Files:   525 ( 5.5%)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Files:   396 ( 4.2%)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Files:   396 ( 4.2%)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Files:   360 ( 3.8%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Files:   352 ( 3.7%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o Y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= Top 10 Batch Transfer Sizes 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iles:  1501 (45.6%)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Files:   699 (21.2%)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Files:   379 (11.5%)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Files:   165 ( 5.0%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Files:   148 ( 4.5%)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Files:    75 ( 2.3%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Files:    66 ( 2.0%)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Files:    44 ( 1.3%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Files:    44 ( 1.3%)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Files:    28 ( 0.9%)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despite the fact that the title screen still says suppor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H. Smith, please don't refer questions regarding features ad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to him. I will field all support questions for the changes I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Gary Meek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