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I added alot of entries to the CALLS.CNF file, I though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document to explain them in more detail. I will als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nation of the entries that Sam Smit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entries have a default value and if there is not an entr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entry then the default will be used. The entri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you like and if you duplicate one, the last on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caller input file (or NUL) - Default =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be read and processed. If you are running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NODE 1 then this will be the complete filename u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DE 2 (or higher) then CALLS.EXE will append a '1'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that file, then append a '2' and process that, etc..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cessed all CALLER files uo to the value you assign t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put file to produce - Default = B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C:\PCB\GEN\BL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send the output to. If you specify BOTH or ANS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then a 'G' will be appended to the filename and an ANS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you use a full 8 character filename then when the 'G'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DOS will still interpet the same filename and you will only 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ASCII if you specified BOTH unless you specify a '.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in which case CALLS.EXE can properly append a 'G'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put file of a Header to precede report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ADER C:\PCB\GEN\BLT11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if it is found to exist) will be read just prior to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nd will be output to the report. It will be outpu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LS@ if you have a '*' as the first character of REPOR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SI or BOTH then a 'G' will be appended to the filenam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ANSI version of the output (note the sam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ng as above). If the 'G' version does not exist, then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saved history information (or NUL) - Default =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et to NUL, then this file will be read before beginning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ILE(s) and saved after writing the OUTFILE. This allo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each day and then discarding it. The to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in CALLS.SAV each time. Also if you like seperate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or the different reports, you can have multiple .CN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pecify an INFILE and a SAVEFILE and the first OUTFI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al .CNF files set for different REPORTS, you can specify N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to indicate no file processing be done, and reports wi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tals in the SAVEFILE which allows for quick generation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UTFILE for each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outputting any unknown line for study (or NUL)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UNKNOW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troubleshooting and was used by me in generating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sending certain lines read to a file give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unknown lines in unknown file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is not specifically recogonized by CALLS.EXE for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to the file specified in UNKNOWNFILE. This allows recoginiz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ight need to be made to CALLS.EXE for future enhancemen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spot errors in setup. I intentionally do not recog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rror messages that PCBoard generates, so if they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I can see them right away, whereas I might miss them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Junk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junk lines are those recognized by CALLS and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ne are recognized by CALLS.EXE but not processed in anyw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ginized to prevent them from being written to UNKNOWNFIL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y are, set this to YES. If there is some data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in some useful way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Catchall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tchall lines are those recognized by CALLS in the Catchall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picks up lines missed by the normal scan (some just have to be done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ALL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(like conferences joined) just had to pass thru the c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ose that had to pass that way will not report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 Others that were in the routine, that I could not figure out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 as they were already trapped for previously, will be re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YES and they get caught in the CATCHALL routine.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show up then I will remove those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processing is done in order to speed up the recognition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rst process the first (position 7) character of the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data in in a CASE statement based on the first charact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recognized then it passes to the CatchAll rout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joined have to be caught in the catchall routine.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first thing on the line so the first letter could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Door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everything from the OPENED DOOR (xxxxx) AT HH: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TO DOS AT HH:MM will be sent to the UNKNOWNFILE (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then it will be echoed twice if UNKNOWNREPORT is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roubleshooting the door reports or gathering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your ow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nodes to scan (1=single node mode) 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nodes that you want to scan and will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ended to the INFILE name and each file ot be processe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under INFILE. If you only run a single node then set thi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ingle node but have PCBoard set for multiple nod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e is named CALLER1 then you will need to specify CALLER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and set NOD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nodes (in order of desired scan, NODES should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included in the list. If no list provided then all n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canned from 1 to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LIST 5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more control over scanning multi-node setups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nly some of your nodes without having to run the progra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LS.SAV file to collect the data. Try to make sure that NOD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f entries in the list, although provision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CALLS will not care. If there are more entrie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if there are less entries CALLS just ignore the fact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, you will save yourself some headaches trying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des do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reports to produce from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= ANSTBCXO!RPDEVU^-F=GY1Y2Y3Y4Y5Y6Y7Y8#HIJKLQ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- system statistics            B -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 - baud rates                   D -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 - conferences joined           F -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 - doors opened                 H -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 - download efficiency          J -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 - upload efficiency            L - batc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 - files downloaded             N - secur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 - security level counters      P - connect typ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Q - free downloads *Not PCB*     R - Minutes used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 - Sysop Statistics             T -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 - User Messages                V - Con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 - Event Report                 X - Langu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 - Door Report                  Z -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@ - insert a @MORE@ prompt       $ - insert a @PAUSE@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% - insert a @WAIT@ prompt       * - insert a 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! - Last Called In Report        # - Mes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 - Time Spent in Doors Report   ^ -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- Callers Hanging Up           &amp; - Caller I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or Reports are follow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 - InstaReg                     2 -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3 - Callback                     4 - D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 - MailDoor (Generic)           6 -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7 - MarkMail                     8 -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*ANZSTZBCDXO!RPEVU^-F=GY1ZY2Y3ZY4Y5ZY6Y7ZY8#HIJKL&amp;M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ich reports and in which order they will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 If a '*' is placed as the first character then a @CLS@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FILE before anything else. Each character controls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Y which requires two characters (Y1 ... Y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 accumulation of Data for graph reports - Default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CEFLOPQRUVWXY!=^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EXCLUD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revent the collection of data which you will no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ffer a slight speed improvement and most importantl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AVEFILE when accululating data over long periods of tim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lude any report data, then it will not be accumlat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FILE and you will not be able to report on it in the fu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ning ol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tion to perform after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Z@$%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CTION Z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eport control character in REPORTS, the string in REPOR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 UNLESS the next character in RE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Z@$%*.) in which case REPORTACTION will not be process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allows you to perform a @WAIT@ and @CLS@ after EVERY repor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action from occuring on certain reports that you want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is a do nothing character that is used to stop the REPORTA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do anything else. The others are described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ype of report to output, ASCII, ANSI, BOTH or PCBOARD - Default 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trol what type of report format you output. 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text file. ANSI is a colorized version using ANSI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'G" is appended to the OUTFILE and HEADER filenames. BOT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ASCII and ANSI report. A setting of PCBOARD will cause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'G' appended to filenames) to be output using @Xnn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the reports will be generated with @MORE@, @PAUSE@ and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the are specified. For ASCII and PCBOARD, a @CLS@ will b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a &lt;ESC&gt;[2J sequenc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hou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   YNNNNNNNNNNNNNNNN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to control which times are used when calc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Utilization %...    xx.x line. The hours marked with a 'Y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eak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horten graph to just percentage used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/YES/or the minumum percent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GRAP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NO the the full hourly usage chart will be generated.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portion that is needed (the maximum usage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value (0 to 100 in multiples of 5) then either the maximu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value set will be generate, which ever is high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blank lines that are generated by keeping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lines needed without shrinking the report too small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Sysop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ALLS.EXE to recoginze you as the SYSOP when reporting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sessions. If you have PCBoard use your name then place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it use SYSOP then specify SYSO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 Name to Exclude from stats (RNET.EXE is always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this is not for USER nam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NAME R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program names that generate logons that l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User from being incuded in the report or prematurely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ing. RNET.EXE is one such example is is already handled by CAL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not be specified here. You can have up to 10 entries and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User Name to exclude from stats (User Messages Left,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er Hungup Reports).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ing '*' as first character of name will flag User as a Ne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USER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Users from being included in the reports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f you are a HUB then you can include your NODE nam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 exclude yourself if you like. Flagging a User as a Net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essages left by this User to count as Net Mail instead of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f NetUser is flagged and a message is left via PC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or then the User Name will NOT be excluded and it will not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erences to exclude from stats (Bulletins Left, Conferences Jo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ference messages left)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CONFERENC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a conference from showing up in any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is done by conference number though instead of name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conferences are counted but will not show up in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urity Levels to exclude from stats (Number of Calls and Hour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SECLEVEL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a security level from showing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or to exclude from stats (Doors Opened and Time Spent in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OO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Doors form being included in the report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the Door and opening of the Door is still counted b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not appear in the repor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bel given to the Doors that are excluded. - Default =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NDOORNAME Un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cluded Doors are counted and Timed but are reported as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llows defining that label. If set to a blank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orted and not added to the Save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a Code for CALLER ID Report. If matched then is considered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in the Caller ID report. If the Area Code matches the on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 the ID will be listed as a local call. Otgerwise, i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ve filenames &amp; counts in the history information file YES (defaul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report files downloaded then you can save alo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SAVEFILE by setting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mask of files to be ignored completely,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wildcard '#' matches any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preventing unwanted or sensitive filenames from be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downloaded report. Wildcards are allowed and a special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#' allows matching any digit to allow for filtering out .CAP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ler Number as the filename. They wouldn't show up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ame file was downloaded more than once (unlikely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aller Number, but why include them in the total or SAV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0 are provided for but if more are needed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Up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L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allers Hanging Up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ANGU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onference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G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free down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E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ulletin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T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doo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atch siz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TC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how many entries are to be reported in each report.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port will show Top xx in the report header. If not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nimum d/l's to include a fil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rol which filename get reported in the Files download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downloaded as many or more times as the number specifi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protoc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 Ascii (Non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X 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 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 1K-Xmodem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 1K-Xmodem-G(Ymodem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Y Ymodem  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G Ymodem/G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 Y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 Ymodem/G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Z Z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he Text Name used in the report 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er following the PROTOCOL matches that of the associate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Door Names   -  (I,V,C,D,G,Q,M,U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rresponds to report - Y(1,2,3,4,5,6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'/' may be used to seperate Mulitple Door Names for the S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(Note: No spaces allowed)     ie. DOOR I INSTAREG/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V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 CALLBACK/CA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Q QM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 MM-2/MM2/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processing of doors recoginzed specially by CALL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s are shown above and if you run the door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must specify that here or it will not be accumulat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same door under multiple names, then specify each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ABE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added to the security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nes. If you want just the Security level with no other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line SECLABEL with no tex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blank then line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LABEL N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used to report caller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y level. If undefined or defined as NOSECLABEL with no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this line will not be repor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item length for variable length items - Defaul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variable length items are defined by ITEMLEN of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MA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maximum length that will be used of a graph item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LEN of -1 is specified for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 length for graphs, If set to -1 then will be set to long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P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length that will be used of a graph item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wasted space on the shorter reports and increa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 bars themselves. It also allows increasing the default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User Name would show if one exceeds the 20 character lim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ALLS. The defaults are all 20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         i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, 'L' and '='  ar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, 'V' and '&amp;'  ar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used will actually be 1 less than set as there is 1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ll items. The parameter after the ITEMLEN is the Repor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PORTS and the last parameter is the length to be set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 will cause the longest length encountered to be us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EMMAX is no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Label for Generic Mail Door - Default = You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Label for User Definable Mail Door - Default =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TITLE A Here'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5 Cam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8 Regist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edefine the Header text of any of the repor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. If you want a more descriptive Header than provi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.  The parameter after the REPORTTITLE is the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ed in REPORTS and the last parameter is the tit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 1 FI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scanned fo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DOORTYPE or DEFREPORT entry. If defined then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ned for anywhere in the line. Order of variables can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1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2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3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text that is scanned for for a Do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self. This Door corresponds to the DOOR U DoorName entry (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). You may define up to text entries to be recognized. Use as much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text you need to identify a particular line from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s to the 20 variables set aside for the door rep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specify is found then the variable will be incremented.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used) text entries will not be sc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Variable Type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DOOR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2 means Carrier lost, Doesn't count if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4 means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8 means Line contains HH:MM entry to stop Do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REPORT is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 1 means show '  .......................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-1 means show '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special aspects of the variables. It is 'bit'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ll or none of the bits.  The bit meanings a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use is to recoginze a CARRIER LOS entry so it can be coun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ort. Also, if there is a line issued by the door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was dropping carrier or loggin the user off, this preven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unting a CARRIER LOST against the User. Allowance is also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LLS to stop timing the door on a given entry. One such li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Verify as 'User disconnected at (HH:MM:SS)' so setting an entry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CALLS to recoginze that timing of the door can sto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RRIER LOST should be ignored (until a Minutes Us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Dos at HH:MM line appears to indicate the door data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is unused you can use DEFDOORTYPE to cause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setting as descibed above. This allows for flexi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designed. Although only 1 User Definable report is allow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bine multiple doors under it by defining DOOR U Door1/Door2/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the first several variables for Door1, skip 2 variab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 Door2, skip 2 and then Use more for Door3. Setting th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FDOORTYPE to -1 will cause a seperating blankline.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Door Opened, Time in Door, etc... repor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 all door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Report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REPORT 1 F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Reported, unless DEFDO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defined in which case a blank entry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1 Security Level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2 Call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3 Keyboar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eh text that appears in the report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. Blank (or unused) lines will not be printed (with th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1, -1 DEFDOORTYPE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Refused to Register and Access Denied - Refu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RE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the two figures combined and reported under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e purpose for this is for those of us wh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BS at a reduced level if they don't register. PCBoar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sed to Register entry and CALLS uses that to generate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. Only those Users who refuse to give a full name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entry or refuse to answer the questions after start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Access Denied - Refused Registration wntry to be generated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generate a Refused to Register report for. If you have the 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these users, then PCBoard will kick them off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gister entry in the log for them. Setting REFUSEDREG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ALLS to report both entries under Refused to Register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still be reported under Non-Registered User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Language Names - 20 characters max - (1 -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NGUAGE 5 Three Stooges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 English [Default]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2 Southern Style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3 Three Stooges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name of the languges reported b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ll them in PCBM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even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OFF disables calculation of even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BUSY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IDLE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ODE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sder the BBS IDLE or BUSY during the tim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Sysop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OFF disables calculation of Sysop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BUSY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IDLE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tended to allow you to define the BBS IDLE or BUS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was in Chat with the Sysop but it is not correc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IDLE or the figures might not be correct. I added i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ot to charge the User for time spent in chat but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the Minutes Used time reported in the Caller log, on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 was charged in the User file. I will probably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 later date or fix it to work by subtrating time if set to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ime is added at the minutes used line, it will have been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ready. I also left it in as it does allow suppresion of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line if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Node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OFF disables calculation of Node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BUSY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IDLE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IDLE also for now as it has the same problem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dded just to be compatible with CHA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Modem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odem returns more that just the baud rate in the way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This causes unusal reports. Also on some office phone syst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ble to get a double ring and a RING appears before th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tri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D D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RING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ows off the report. Setting RINGFILTER ON will cause the wo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tered out of the line and the connect string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past the 'CONNECT X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CONNECT from Modem return data -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return much longer Connect strings and CALLS truncat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less readable. Setting CONNECTFILTER to ON causes the wor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liminated from the string, allowing more room for useful tex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s only the word CONNECT then it will not be removed (or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problem with the CALLS.SAV file being read back i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 which is normally means the end of a list has been reached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ALLS.SAV file and do not want to regenerate it, you can ed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portion of the string manually (but don't elmina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only CONNECT as mentioned above, causing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 string contains a CARRIER and a CONNECT then if CONNEC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the CARRIER will be filtered out and the entire CONNECT XXX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espite the fact that the title screen still says suppor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, please don't refer questions regarding feature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him. I will field all support questions for the changes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ary Mee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