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orm for CK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PRINT THIS INFOMATION CLEAR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: __________________________  BBS Phone:(_____) _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: __________________________  Last Name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______________________     Day Phone:(______) _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______________________ Evening Phone:(______) _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: ______________________ State:____  Zip : _____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close a check or money order, PAYABLE TO CHAD KNUDSON for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please call our BBS at (701) 772-5399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latest CKWare releases are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KQuote     -  Generate Quote/Joke of the Day files, create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KWait      -  Utility for pausing nodes in multi-nod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KMessage   -  File to Message Utility (Requires UTI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      -  Rotate files for News, Bulletins, Logoff Scree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onos     -  Time Bank for DOOR.SYS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this for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d Kn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KQuote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wner, ND 58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 can't say it as well as Bartyles and Jaymes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hank You for Your Suppor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