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I D L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 by Steven L.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en L. Davis SL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3 Washington Green, Building M, New Windsor, NY 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4) 562-1450 / (914)562-172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DLOG v1.30                                        COPYRIGHT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is Copyright (c) by Steven L. Dav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is Copyright (c) by Steven L. Dav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arts of CIDLOG or  this  document  may  be  copied in part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le,  except as provided  in  the  License  at  the  end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 L.  Davis  and  SLD  SYSTEMS 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express or  implied,   including  but 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 fitness for a particular  purpo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NO  EVENT SHALL STEVEN L. DAVIS OR SLD SYSTEMS BE LIA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(INCLUDING DAMAGES FOR  LOSS  OF BUSINESS PROFITS,  BUSIN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ION, LOSS OF BUSINESS INFORMATION, OR OTHER PECUNIARY LO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ISING OUT OF THE USE OF OR INABILITY  TO  USE  THIS  PROGRAM,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N THIS DOCUMENT, EVEN IF STEVEN L. DAVIS OR SLD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is a trademark of SLD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product  names  found throughout this manual are trademark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compan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1-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DLOG V1.3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ID Logging system version 1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ID has brought a  great  resource to the BBS community.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help of this program maximus can  take  advantage  o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urce.  Not only will it log incoming calls, but it will auto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 of  the  login  process,  and give the bbs the ability to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zed greetings to users, and remove the need for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y him or her self upon connecting to your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purpose of this software is to add caller id suppor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BBS system.   However it  has  been written so that par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could be easily adapted to other bbs systems,  as 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ther non BBS uses, using most serial Caller ID interface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will it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CIDLOG(tm) Caller ID LOGGER system will log all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If you wish, It can allow you to reject callers who BLOCK CALL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It can identify the user and automate part of the MAXIMUS logi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It can verify a user without the need for callback verific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Will not effect incoming calls from areas without caller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need to use this softwa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irst off you must have Caller ID service from the phone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you will need either a modified CALLER ID box (Modification ad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al interface to the caller id box) or a bell 202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(this may also require a slight modification) mor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or  this  version,   you will be required to run a multitas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like desqview, however a TSR version is almost read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IDLOG(tm) system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.EXE  - Caller ID Logging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FU.EXE   - Maximus find us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CN.EXE   - Used for user ver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O.MEC    - Sample LOGO file,  displays users name  and  automat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nam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PHO.MEC  - Sample user verification using CIDCN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.DOC  -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.DOC - License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descri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DLOG.EXE(tm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monitors  the  serial  port  for  incoming  CALL 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s 3 files in the current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D.LOG  - Logs time date and phone number if incoming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.DAT  - Number of last incoming ca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.DAT - File created if the incoming call has call id  bloc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 call  arrives,   CIDLOG.EXE  logs  the  incoming  call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D.LOG log file.  The phone number is also written to NUMBER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ll over writing any data that may have previously been in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(if it doesn't exist then it will be created).  If the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has CALL ID blocked, then the file PRIVATE is created. 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 call  DOES  NOT have CALL ID blocked,  then PRIVATE.D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.  sample CALLID.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11/22  TIME: 10:30  PH#: (914) 562-17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11/22  TIME: 10:42  PH#: (914) 562-14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E: 11/22  TIME: 11:01  PH#: Out of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: 11/22  TIME: 11:33  PH#: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 there is one  other possible call type,  OUT OF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eans that the call is coming from an area that  doesn't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id service.   In the case of this type of call being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.DAT  file  will  have the text 'Out of Area' in it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.DAT will be deleted if it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ntax for running CIDLOG  is  CIDLOG  #  [D] Where # is the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number that  your  device  for  receiving  caller  id  data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.  'D' is an optional command, adding this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ll  DISABLE the multitasker/dos speedups.   In most c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ot use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com2: CIDLOG would be started with this comman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IDLOG 2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MFU.EXE(tm)  -  Caller  ID  Maximus Find User.   This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s specific .EXE file  included with this release.   CIDMFU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signed to be called from maximus from the LOGO.BBS  file.  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s  the  NUMBER.DAT  file created by CIDLOG.EXE and tries to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record for the first record with that number.  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does exist then MAXFU will create 2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.DAT - raw name for use in logo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KENAME.DAT - A  mecca  token  file that pokes the  users name in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im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KENAME.DAT file can be linked  into  the logo file so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user will see can  display  his  name  before  he  e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.  The second file is a mecca file which when linked t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 the users name to maximus so it is as if the user typed it. 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 logo.mec  file  is  included) All the files that ar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MFU(tm) must be in the current working directory.   All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by CIDMFU(tm) are created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CN.EXE&lt;tm&gt; this file  compares  the  NUMBER.DAT  file with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a mecca file called CHKPHO.DAT,  if the phone  numb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DAT  matches  the number in CHKPHO.DAT then a file is cre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PHONEOK.DAT.   All files  are  used  by  CIDCN must b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working directory.   All files and created by CIDCN&lt;tm&gt;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in the current working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ly CIDCN.EXE program was created to use in place of call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,   however this program doesn't do any duplicat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n the user.bbs  file.    if  there is sufficient intere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 will add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for  passing the number in a file instead of directl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 via  a  mecca  command  is  that  i wanted to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ility for use  in  other  applications.   I.E perhaps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bad phone number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caller ID comes in between the first and  second  rings, 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most likely need to change your configuration.   To the be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knowledge, maximus picks up only on the first ring, Theref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comment out the RING command in MAX.CTL and set up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to auto answer on the second ring.   you can typically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either  adding  ATS0=2  to your init sequence or programm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m with this parameter and saving it using AT&amp;W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is very straight forward.   unarc the files,  and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.EXE files in  your  maximus sub directory.   Use the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.mec file to create your new logo screen (you may need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names used in the sample  logo.mec  file).    gen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go.bbs using the mecc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validate new users then add a link to the  CHKPHO.M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one of the files you display to new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your Caller ID receiving device to a free com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favorite multitasker, run CIDLOG specifying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 port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MAXIMUS Install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far  as  how you will use the programs described above,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ly up to you.    The  CIDLOG.EXE  program will log all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to a file and the screen.   It is a  great  addition  for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,  for bbs applications you will need to run CIDLOG.EXE und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, so you may also run the bbs.  I'm greatly interes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eople are using this software, so please feel free to drop 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or  a  line  and  tell me what applications or situations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i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ID Recep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can I receive caller ID data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us do not have modems that can receive caller i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 ID data arrives between  the  first and second rings. 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ed via  BELL  202  type  tones,   and  can  be  demod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ceived) using any device that can demodulate these tones (I.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l 202 style modem or a caller ID bo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currently arranging to get inexpensive interfaces for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.   However at the moment there are two ways,  that I known of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caller ID to your computer without a special interface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mod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fairly easy method is  to  modify  a  caller id box,  here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a mod for a standard AT&amp;T model 125 caller ID box which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on my own BBS.  (I can also give you a modified box  for 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$80 U.S Dollars, call me for more information)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following modifications are included in this documen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al purposes.  Use this information at your own r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 for AT&amp;T Caller id box MODEL 125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32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B25 pi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           |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|8       7|]---------+         [|1      14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|          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|9       6|]         |         [|2      13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MC 1488 |          |          | XR 221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|10      5|]         |         [|3      12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|          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|11      4|]         +---------[|4      11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|    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|12      3|]----&gt; 232 OUT to   [|5      10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|       DB25 pin 3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|13      2|]---------+         [|6       9|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      |          |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[|14      1|]-+       +---------[|7       8|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---------   |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12v            -12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caller ID box over,  with the  battery  compartment  f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  remove  the 4 screws covering the back of the 125c call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.   Locate the XR2211 chip in  the lower right side of the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box.   connect pin 7 of the xr2211 to the input of a  232 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in  2).   connect the ground of the xr2211(pin 4) to the grou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32 driver(pin 7) connect  the  output  of  the 232 driver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S232 cable (pin 3 on a db25).  connect the signal ground of the 2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(pin 7) to the signal ground of the rs232 cable (pin 7 on a d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) apply power to your 232 driver, and that's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 REPORTED MOD) MOD for a 202 style modem.   (authors  note: 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personally tried this,  however it appears to me as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as described to me.   I'm looking for comments from anyon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ried this or other  mods  /  methods of demodulating caller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n find or have a 4 wire 202 style modem, attach the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to the incoming phone lines via a .1uf capacitor rated  at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00V.  (a note for you electronic wizards: this keeps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C  isolated  so the line will not go off hook when connect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.   WV of the cap needs  to  be  high enough to handle the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tage without arcing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1uf(i've heard that .047uf also works)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0WV          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 ------------||----------&gt;| Modem inco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Receive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Input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|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 ------------------------&gt;|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are interested in any additional modifications that might  b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 to those who wish to capture caller id information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may pass this information on to others.   Please if you h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mods, or comments on these mods, contact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0 Fixed some problems with  CIDLOG.LOG being overwritten on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n some systems.   Added some more improvments  for  os/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disable multitasker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2 Multitasker Support,   Significant  improvments to perform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dos and most multitaskers and networ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1.12 Added addidional logging and maximus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1.00 Initial re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w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D Systems 1143 Washington Green Building M New Windsor, NY 125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ing consulting services for  both hardware and software nee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programming and system de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$5.00 US dollars,  you can register your version of CIDLOG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0.   Registering your copy of CIDLOG(tm) will  help  us  impr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, and entitles you to free updates from our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 contact   us   for   additional   information   on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eel free to leave comments on our BBS on possible upd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.   If there is sufficient interest in changes, then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clude them in a future release of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 can be reached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ven L.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3 Washington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indsor, NY 125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ICE: (914) 562-14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: (914) 562-17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userve: 70562,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: Maximus ECHO, Mail will need to be sent to "Steve Davi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:  1:272/38 (this is not my  node,  however the sysop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 has been kind enough to accept mail for 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sure you address your  comments  to  "Ste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v1.30                                               License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is Copyright (c) 1992,1993 by Steven L.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ercial,  registered version of CIDLOG may not be dupl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han for backup purposes.  A registered copy of CIDLOG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eated like a book,  in that the same registered copy of CIDLOG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 in more than one  computer  at the same time,  just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may not be read by more  than  one  person  at  the  same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ithout making an illegal cop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 granted a limited license to use the User Supported,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of CIDLOG for a limited evaluation period of up to 30 d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determine if  it  suits  their needs.   Any othe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or use past this period requires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s are granted a limited license to copy the  User 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CIDLOG only for the purpose of allowing others to try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to the above restrictions as well as the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DLOG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LL program, documentation, and other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 may  not  be 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soever without a license from Steven L. Davis and SLD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harge or payment may be levied or accepted for CID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 system  operators  may  post  the unregistered,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version of CIDLOG on their BBS for  downloading  by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without  written  permission only if the above condi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,  and only if no special  fee  is necessary to access the CID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(a general fee to access the BBS is o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of User  Supported  and  Public  Domain  software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 written  permission from Steven L. Davis before distrib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and must follow the  above conditions.   Permission is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granted;  this requirement is necessary to ensure  pro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ourselves and CIDLOG users from unscrupulous individ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llowing  section  contains  information  on  regist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v1.30                                              License 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DLOG Ordering/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 (buying) CIDLOG allows you  to use the product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al perio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version 1.30 registration costs $5 US / $6 CDN.   A dis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copy of CIDLOG on it is also available for $10 US /  $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N.    CIDLOG,   and includes registration (the right to use CID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evaluation  period).    The   fee  covers  the  co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(s) and hand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may be in the form of check or money order,  All  US 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must  be drawn on a US bank,  and all Canadian dollar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drawn on a Canadian b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regis tered owners of  CIDLOG may use the 1.30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 at no ch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is $2 per copy,  to a maximum of $20 in North America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3 per copy to a maximum of $24 outside of North Americ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v1.30                                             License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DLOG version 1.30                                      #921225-1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t to: Steven L. Davi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LD System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43 Washington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Windsor, NY 125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       Item                              US/CDN       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CIDLOG Registration................   @ $5/$6 ea     $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registration of Version 1.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CIDLOG Registration and Disk.......   @ $10/$12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es program on disk + registr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edia type: 5.25" [ ] 3.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Modified AT&amp;T 125c Caller ID BO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Registration and Disk.......     @ $85/$99 ea   $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cludes program on disk +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media type: 5.25" [ ] 3.5" [ 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/Handling is: ------------------&gt; Shipping $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. America: $2 per 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. America: $5 per ID Box + disk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erseas : $4 per dis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seas : $10 per ID Box +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l for bulk shipping pric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: ( ) Check or MO   ( ) PO # 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______)________________  Other(______)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