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gathering information on Christian BBS netwo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Christian BBS network, I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from you. If you already have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then many of the following questions are redundan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 can get a copy of your informati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et, RelayNet, QWKmail, GTNe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BBS Telephone (modem)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BBS Networ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this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BBS Network Address(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compatible networks, such as FidoNet, RelayNe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Sysop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Sysop Mail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Sysop Mail State/Province/Cou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Sysop Mail 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Sysop Mail Postal/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Sysop Voice Tele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not be published without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Sysop DATA Tele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idoNet protocols, which Zone(s)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(within 50) how many BBSs are in your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"rules" and/or "statement of faith" in your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tance of your network towards other Christi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you are aware of?  Do you gate any echoes, rela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 conferences to and from other networks?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lling to merge your network with any other network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nder what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a short (less than 500 words) gener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twork.  What are the theological or service distin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it desireable for a BBS sysop to choose th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ther Christian networks?  What do you have to off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s which makes this network "special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the procedures for using electronic mail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between this network and other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the echoes, relays, or other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in this network, with the names and 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list of the BBSs in your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 response via the INTERNET to networks@sot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load the response to SERVANT OF THE LORD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590-2161 or (804) 590-2221. You can als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CHARLES WOOTTEN (note the spelling!!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ISTIAN DISTRIBUTION NETWORK/FAMILNET at 8:2013/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HILEONET and NEW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