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ersoft's Color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ific is a system which allows you to insert ansi codes using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commands.  No knowledge of Ansi is required to us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lors come in handy while inside the Teleconferenc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ighlight points you are making, Make colorized macro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handles and just to annoy someone with a head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 will work from anywhere on the bbs so you can color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in Email and Forum posts.  To see a list of command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\? anywhere on the system and a simple to use help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into problems of features not working because of colo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ng with operation simply insert a \x at the begining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 The \x will be removed and the rest of the input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