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GSETUP v1.2 - Charge Mas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mpiled 12/06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ar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KeySoft, Inc.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Cat BBS! - (813) 930-0611 [16.8k ZyX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Help! - (813) 949-4993 [USR 28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GSETUP v1.2 - Charge Mas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(Legal mumbo jum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KeySoft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due to loss of data or any other reas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regardless of the form and/or extent of the claim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bears all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GSETUP is NOT in the public domain, but rather is marke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.  It is copyrighted by Gerard Johnson and Key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and WCCODE are trademarks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!  The setup program is bundled free with Charge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CHGSE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Master Setup is a WCCODE executable (WCX) exclusively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Charge Master.  It is a "sysop friendly" configuration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nt end for Charge Master. Since it is a v4.01 WCX application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run remotely as well a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highly recommended that you set it up on your Sysop Menu.  Plea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of who has access to this setup program, since the Charg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can be easily modified. If you do decide to set th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enu option, please refer to the main document file (CHGMAST.DOC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milar setup.  There is no additional cost (registration)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  NOTE:  The CHGSETUP.WCX must reside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GMAST.WCX resides.  It is also recommended that the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be set as an environment variable (eg:  SET WCHOME=C:\WILDCAT)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GSETUP v1.2 - Charge Mast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ending on if you run this as a menu option or from the commad line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esented with the same screens and features. The program is 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utomatically exit after 5 minutes of inactivity - so be aware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anges to your setup and doze off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s are pretty straight forward, and there is help display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screen for each field that is being edited. If this i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ime through, the program will fill in some of the defaults by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gistration Name, Registration number, Message Conference, Minutes to ad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redit card numbers che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on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it the setup program, you are prompted to save data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.  If you select "N", any changes you may have made will be lo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HGMAST.CFG file will not be updated.  It is not a good ide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configuration file while someone is in Charge Master, even 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recognize that the module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ly one command line parameter that can be used when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up program.  If you start the program with the CHECKTABS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run in batch mode, and only check the CHGMAST.TAB fil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specified number of available TABS codes.  This is designed s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run as a daily event to check the number of available TABS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.  If it detects fewer than 5 unused codes, i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a private message to the sysop in Wildcat.  Thus you won't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ght will no available c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 suggestions are welcome, as well as any comments or sugg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may have in terms of additional utilities you would like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.  I can be reached via the home board or the support support board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ed at the beginning of this document, or via the Internet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ard.johnson@topcat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d of 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