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t  05-23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:57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HER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rge was originally created by Dave Brandes and Paul M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AUL'S COMPUTER PLAYROOM in Lake Jackson,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has been somewhat modified to allow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BBS-PC using QB 3.0 and 4.5 to utilize the featur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merged it with the latest Beta versions of RBBS 17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simple: whenever a chat goes on on the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creen activity is captured and appended to a file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CHAT.CAP) in the default directory.  [ If you like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, and put the log wherever you wish: i.e. "LOGS\CHAT.C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TEXT\CHAT.CAP", or "KAT\MAN\DU\CHAT.CAP" etc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CHATHERM.MRG will log the USER's name,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chat was started, the NODE#, and finally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t wa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now, dear friends, all that wonderful patter you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s can be preserved for posterity!  If you m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send it to Paul Manck--I am independently wealthy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 the whole idea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Pau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's Computer Play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ke Jackson,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:(409)265-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/12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: Paul Ma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(if you're REAL lucky and have been living right)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</w:t>
      </w:r>
      <w:r>
        <w:rPr/>
        <w:t>The Hermit's Hole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(703)    �   �  �    (703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328-0028  ��ķ��Ķ   328-HRM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[Public]  ��Ľ�  �    [HST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mit of Hash H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Ken Goosen's BLED.EXE v.2.2, RBBSSUB2.BAS, CHATHERM.MR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HERM.BAT all in the same directory. Run CHATHERM.BAT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SUB2.NEW to RBBSSUB2.BAS, put it with its little br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sters in a directory, and comp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, join the damn crow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