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lerity v2.02 Utilitie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ackage of selected freeware and shareware utilitie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for Celerity BBS v2.02.  When installed from the Celerit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2 install program, many of these utilities will be unpacked into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directory, and some will be unpacked into individual directori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complex utilities).  Many of the utilities do not have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, but their authors are very appreciative for any don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you give them on their products.  Feel free to give sugg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how to improve thes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emo is installed to C:\Celerity, many of these utilit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with the correct paths in the EXTERN.DAT menu and can eas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by pressing F5 and selecting the appropriate utility.  If you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in a directory other than C:\Celerity, you will have t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EXTERN.DAT to reflect the correct directory, and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onfigure certai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tilities require a considerable amount of personal configuration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un from the F5 menu.  For this reason, they are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but will stay within their archives in the UT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list of files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pack .exe    CelerityText packer/optimizer.  Will run from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st11.zip    Advanced upload archive processor.  $19 Shareware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_380 .zip    Celerity Management Tools - full featured file, confer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management system.  Version 3.80.  $20 Shareware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sv111.zip    All the tools you need to use EchoMail and NetMail with a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chnology Network.  Freeware by Ted Spau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_101.zip    Freeware CelerityText language/menu editor.  Pleas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nguage Developer's Kit (LDK)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_180.zip    Electronic Mail manager.  View/Send/Delete/Undelete/Etc.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Celerity BBS v2.0x.  $10 Shareware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dit.doc    Protocol edit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dit.exe    Protocol editor for Celerity BBS v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.doc    Documentation for REMOTE.EXE remote contro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.exe    Allows remote sysops to "drop to DOS" from sysop menu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ular DOS programs, which need not be communication-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260.zip    Complete external User Manager for Celerity.  $10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   .doc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opular utilities not included in this package and may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erity Support BBS (310-693-9405) or in CEL202-6.ZIP (part of Cel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2 Suppleme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cel11.zip    Converts ANSI displays to Celerity Pipe co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d20 .zip    Art gallery manager.  Freeware by Steve Ro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calc .zip    Generates monthly/yearly statistics of transf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d20 .zip    BBS List manager.  Freeware by Steve Ro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mnu.zip    Package a menu set from ANSI files on disk.  See TEAR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dc .zip    Create "last callers" bulletins from ANSI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at2  .zip    Source code to CelStat2 histogram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hst20.zip    USR HST analysis utility.  Track line noise, inform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tat2.zip    Create a histogram of system activity for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tmsg1.zip    Add cr/lf to locally exported messages from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file.exe    Celerity v1.42 -&gt; 2.0x file list converter.  See UPGRAD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conf.exe    Display a conference tree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clean.zip    Strips extraneous data from file_id.diz/desc.sdi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ed20.zip    Door section manager.  Freeware by Steve Ro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ll11.zip    Display Celerity's last caller on FrontDoor / Inter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eset .exe    Reset all user ID's on your system.  Needed after v1.42 upg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2text.zip    Convert Celerity v2.0x system logs to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.zip    Multinode utilities - show users, force up, down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oc1_3.zip    Utility which will delete all local users from your user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d20  .zip    One-liner manager.  Freeware by Steve Ro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  .exe    Reset various user attributes such as colors, ratio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ode .zip    Set and view node attributes on multi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nf.zip    Conference entry s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menu.zip    Rips a menu set into component files.  Use with BUILDM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2cel .zip    Allows you to use TICK to transfer files into Celerit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areas from a Fido technology fil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l   .zip    Create a "most popular recent downloads"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en20.zip    Create bulletins of top ten uploaders/downloaders/ratios/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pk11.zip    Total Packer.  Optimize data files for quick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_130.zip    Transfer peeker door.  See what other users are x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_110.zip    System Log Trimmer.  Remove old data from the system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mail .zip    Send text file to user from DOS.  Includes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l14 .zip    UpSpool v1.4.  Allow upload processing to be performed off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