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 v2.xx        User Editor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: Sicko              04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res' a quick user editor I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can be used with v2.xx of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cense, Warranty and Disclaim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: You are allowed to use CUE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ither register CUE or stop using it completely.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a license for your use of CUE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(s) (with different SYSOP names), you ARE requ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or more CU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E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 I'm not responsible for anything bad that happens.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t own risk! I've tested it on my system and have had no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doesn't mean you WONT. Use common sense when us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pdate a possibly "shared" database. Since this utility do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 database, make sure the BBS is "down". I cannot predi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ppen if you start editing the user base while someone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Make a back-up of your user base before using this utltity (du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E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view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indowed display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n search for users in many ways. (look at the current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sible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e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alid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at else do ya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rting and packing the user bas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ending:  Handle, Realname, Area Code and Us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ing:  Di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path to your setup.dat file and a UserId to star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&gt; f:\celerity\user.exe f:\node1\setup.da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R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User Online,f:\celerity\utils\user.exe,%S %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Users,f:\celerity\utils\user.exe,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F1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a list box you may search for an item/user/whatev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looking for. THe cursor will be moved to the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charact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User Edit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: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  : Validat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: Goto Second User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: Goto Third User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: Goto forth User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to search for a user will allow you to edit all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entered search string within their handle. ie if I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" or "SI" I would be able to edit Sicko, SIMPLE, Silver DOO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se is irrelav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I don't professes to be a great "Pascal" programmer nor ever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ne, and I have no aestetic abilities whatsoever so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gly till the end of huma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User Base Editor F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-arrow, Ctrl-S : Move left 1 character in a field,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arrow, Ctrl-D : Move right 1 character in a field,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eft-arrow, Ctrl-A : Move left 1 word, jum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-arrow, Ctrl-F : Move right 1 word, jump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, Ctrl-Q/S : Cursor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, Ctrl-Q/D : Curso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, Ctrl-G : 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sp,Ctrl-H,Ctrl-Bksp :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Y : Delet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ND,Ctrl-Q/Y : Delete from curso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HOME : Delete from beginning of field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T :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 :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R,Ctrl-Q/L : Restore original contents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,Ctrl-M : Accept contents and 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arrow, Ctrl-E : Move cursor up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-arrow, Ctrl-X : Move cursor down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, Ctrl-I : 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TAB : Move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,Ctrl-Q/R : Move to first 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gDown,Ctrl-Q/C : Move to last 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Up : Edit previous fil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own : Edit next fil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 :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,Ctrl-K/D,Ctrl-K/Q : Save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onsult your Celerity Docs/ and record structur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depth explanations of some of the fields that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Some values are not accepted by Celerity, but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as much of this from happening as possible.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ratios are what they say 0-100. Don't enter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eptionally large, for Celerity may report these numbers 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/suggestions you can reach me via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elerity-Net or on any of the "Sysop" Celerity-Net bases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BoG 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ic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History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8/92 = 1.0 &amp; 1.1 (why not?)  Added a scroll ba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7/92 Added some more options and added alot of the editable us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edit screen. Got part of the reverse search lo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fully implemented. (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9/92 Fixed problem the Main &amp; transfer level, both enter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where editing the same field. (who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/10/92 Added backwards searching on the Expiration Date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/2/92  Added backwards searching to all ed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/7/92  Added editing of range of 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wards searching is a little goofy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base. The problem is known, just to busy to fix it. &lt;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7/92 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rget what I added to this one, this is basically a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status screens to reflect the current version of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2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amped the whole thing. See how ya like it and get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r tells me that v1.42 will change the user message bas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until that version comes out I will not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2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bunch of new search options. Modded the look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user note to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93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lot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round with it. There are list boxes for access, sysop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uch, then there are also screens that displa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contained in the list boxes. I put it on scree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could page through a bunch of users and see the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/o having to change user then highlight the ac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to co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1/93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 v2.0 user record structure, and added a but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is from the F5 menu add this to your externa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ditor,C:\Celerity\user.exe,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want to edit the user that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Online User,C:\Celerity\User.exe,%S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RE IS NO   ,  inbetween %S &amp;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Celerity doesn't pass the %U as it is right now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it whenever it is pa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search criteria entry fields a little nic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blanks or press ESC on most items it will ex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1 i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You can now delete users by pressing Alt-D when edi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at user base packer (when its updated for 2.0 tha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fax and data numbers to the first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-box is now updated when you change information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, levels, user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arching by sysop/xfer/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UserId on screens 2 &amp; 3 to display the corr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status bar at the bottom indicating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ch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here it was not saving both digits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dded quick-validate option. Hit Alt-V from the first ed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If the setup.dat file was not found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lidate anyone. The path to setup.dat is pa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so you may want to write a batch job with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,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elerity\util\user.exe c: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un the editor and pass the path to the setu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waiting for the info-forms to be completed so I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-form viewing to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UP.EXE is updated with all the new 2.0 info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the quick validate to grab all necessa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utility will be run from inside Celerity I am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nnecessary code and functionality. When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 inside Celerity the following steps ar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elerity must write-out the current users rec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elerity must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elerity must run thi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is util will read the setup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ou do you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elerity is re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fast process. If you have the memory for i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user.exe into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d redu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arching to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-up som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he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d sorting of the user base. I don't know if B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inished the changes to the way he handles users account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with Byter before sorting your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se this, cause Celerity still uses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file of the user for certain functions, ie note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login and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your userbase and use that file to learn how to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lps, there seems to have been a bug that caused the editor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ed it from Celerity 2.0's external utilities menu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d me so I never fixed it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ill looks like Byter is passing a 0 for the %U parame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elerity menu. h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r pointed out that you could not jump from the 3rd editing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nd back and forth. You can now jump to any editing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rprised no one caught this one. When editing user flag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the wrong ones after the 13th or so. Fix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wo transfer area sysop flags, actually one was fl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nused special access flag.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discovered that if you deleted a user it put all HIGH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look like the user and user file was screwed. The record i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but the file is fine. I fixed it so that it now moves LO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 record when you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now does not change records #0 or #1, both are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in the same location for Celerit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on reported that he sorted his user base and got all thes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the user file, OF COURSE YOU WILL! Those are dea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anks will be moved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rid of the blinking cursor when viewing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r suggested that I add numbers to the F3 screen for easie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F4 screen to display all the sysop/user flags i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packing routine to the sorting. If it finds a record with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ZERO and a blank handle it will move that record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base and when its done sorting will delete all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position variable to the user editing screen. I now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renumber the user file by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a writeln to display the number of users found match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filename from user.exe to editu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way I process the command line to handle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that people have presented me with in the last 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uys don't read docs do 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1 of the screen modifications. Screen #4, F4,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Sysop Flags ?? -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noticed that the user record has changed. Not sure how l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hat way. I don't think it will cause any problem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using some of the now "dummy" variables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t a few hours or so redrawing screens, you won't notic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(a long time) on making this thing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t more time tonight making my life a little easier and wh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's this code life miserable. Integrating the useredito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filebase editor. And thus making changes to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tally interchan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4 edit user screen, it would not save the sysop flags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on making the userunit more compact and readable. Its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in the overlay of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flipping the bits for the sysop flags on the F4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o, many updates and fixes. I can't remember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n, were the access, transfer, and sysop flag handling messed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even told m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r said I was setting the sysop flags wrong, they only place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as happening was in the F10 listbox of sysop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else looks good. I've been give 3 different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flags in the last 2 days. I'm just going to lea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to gear-up towards the first REAL release in about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s waiting for Celerity 2.0 to comeout, hahahhaha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fixed the handling of sysop flags (as long as By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m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pPPPpsss. I noticed that I was using a wrong user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noticed my users getting random(kinda) sysop flags. I was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a field that was then getting set and mis-interpre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rity as a sysop flag. (This only popped-up cause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rity's User Custodian and I noticed users had some sysop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edit and CMT didn't tell me ab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prised no-one said anything. Too scared? hahaaha. oK Whelps 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to code a routine(s) that will allow you to have a user-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assigned to each user matching a search critiera. Kinda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RESET.EXE should really do. You enter the search criteria,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rity's access string) and all users that match will hav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file parameter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r polite Silver Surfer pointed out that if you wer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user in the userbase that you couldn't do too much. Whelp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ded the Transfer Leve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the field lengths for Bytes up/down, totl files up/down,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ower right hand side of the first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not looking for the KEY in the correct direct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9/94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h? What happened? Does anyone read this? If so, post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ipan that you read this and actually have a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ed 2.40 (oops) also fucked up a bunch of the protection.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.5 is due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P 7.0 doesn't like dates before 1979. It adds 128 to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s it, if the year is 1979 or earlier. I did a quick fix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128 if the year is greater than 2000. Now then, this will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up at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Viewing of user infoforms quickly. The error messages are cr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gets the job done. Press Alt-F1 For help on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scan conference toggle to screen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nsi/celerity color code view unit to viewing infoform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t fast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access flags were useless in screen #3. They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User Access flags about a year ago. I didn't ev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still area acess flags till I went to set-up spe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bases. good testing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a user's note file was putting double lin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working on the ansi/ce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oing a bunch of minor shit to this to reduce it in siz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, both stand alone and in CM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