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erity BBS v2.x FidoNet Tosser Scanner v1.11 [08/16/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-94 Ted R. Spaulding &amp; Asylum Associates 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or Support/Orders - Wacky's Asylum (716) 872-5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have used CelToScn, See CelToScn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a prior version of CelToScn, simply plac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contained in this archive into your Celerit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wherever you origionally installed CelToScn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to worry about..  CELTOSCN.EXE and CTSETUP.EXE.  Mov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PROBLEMS/Suggestions -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d Spaulding, Wacky's Asylum BBS - (716) 872-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cky Rabbit, I'm Wacky II BBS - (315) 343-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d Spaulding @203:203/2 C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d Spaulding @1:2613/171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cky Rabbit, The Orange Archi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cky Rabbit, Terripi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spaulding@rmland.c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/improvement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[08/16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inor Change- I Added support for the INTL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solve the Routing problems wit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Release [05/30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JOR CHANGE-  I Have converted the WHOLE program to be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there are NO MORE registration check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ll be FULLY functional.  I will continue to "Bug 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ToScn, but the functionality is about complete.  I *May*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to this program, AFTER I get TCMail at a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Fixed the problem with exporting LARGE messages.  It seem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ported Text" in Celerity that was over 16k, the read/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would puke.  Fixed them to buffer 8k at a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e able to export unlimited length messages (Up to 2G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Fixed the display problem when Importing messages.  My "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" got a little waxed when I changed the import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unlimited length messages.  :)  Fix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moved KEY verification for registered/unregistered stuff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afely send NetMail to ANY node, as all will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EVISION.DOC for all version bug fixes/improv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