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erity BBS v2.x FidoNet Tosser Scanner v1.11 [08/16/19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3-94 Ted R. Spaulding &amp; Asylum Associates [All Rights Reser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For Support/Orders - Wacky's Asylum (716) 872-5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Y PROBLEMS/Suggestions -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, Wacky's Asylum BBS - (716) 872-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I'm Wacky II BBS - (315) 343-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 @203:203/2 C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ed Spaulding @1:2613/171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The Orange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acky Rabbit, Terripi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spaulding@rmland.c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ToScn Revision History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[08/16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nor Change- I Added support for the INTL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solve the Routing problems wit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Release [05/30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JOR CHANGE-  I Have converted the WHOLE program to be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there are NO MORE registration check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ill be FULLY functional.  I will continue to "Bug 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oScn, but the functionality is about complete.  I *May*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o this program, AFTER I get TCMail at a "Commer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xed the problem with exporting LARGE messages.  It seem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orted Text" in Celerity that was over 16k, the read/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ould puke.  Fixed them to buffer 8k at a tim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 able to export unlimited length messages (Up to 2G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xed the display problem when Importing messages.  My "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" got a little waxed when I changed the import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unlimited length messages.  :)  Fix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moved KEY verification for registered/unregistered stuff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afely send NetMail to ANY node, as all will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Release [05/01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*Think* I found the problem with the "Dissapearing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Story.  Moral - The fault lies in Celerity, will be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rity v2.02.  I have added temporary code to handl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am about to begin Alpha Testing TCMail/2 with a few local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dd provisions for TCMail/DOS while Alpha/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Release [03/13/94] Thru [03/14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 I changed the buffering routines in v1.06-v1.07,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routine on TOSSing get mislead.  CelToScn v1.0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delete messages on import, if your base is over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begin porting CelToScn to Watcom C++ as soon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ABLE.  PLEASE, *PLEASE* let me know if you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or if you recieve ANY ONE of my "DBG:" errors!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(Barring any problems) will be around June 1st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.  CelToScn/2 Will be provided upon avail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elToScn v1.0x users.  For others, It will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ith a 30 day "Trial" Shareware license.  CelToScn/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Unlimited Shareware.  After v1.10, I plan on comple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UseNet newsgroup import/export routines.  I plan 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REXX script to demonstrate how to correctly run a Cel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under OS/2, Using a DOS or OS/2 Mailer, a DOS Celerity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S or OS/2 Tosser.  Registrations recieved BEFORE June 1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sidered v1.0x registrations, and AS SUCH, will f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2, 1 Year support agreement.  Registrations beyond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ill undecided, but will be most definately limited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level (v1, v2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Release [03/02/94] Thru [03/04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lem with NetMail - When I changed the file buffer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rgot to increment a pointer in the NetMail routines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"Sit And Spin" for an infinate amount of time. 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, YOU WILL WANT TO PACK YOUR MAI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Release [02/15/94] Thru [03/02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RY ALLOCATI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this a recurring problem?  :-)  Well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llocation errors as I rewrote the import routin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4kb at a time.  If you get an allocation err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s REA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Release [01/15/94] Thru [02/01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lied in v1.04, The "From User" address was STILL showing the h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 I DEFINATELY fixed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MORY ALLOCATI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 under QEMM was not releasing memory correctly wit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ree().  I have developed a work around, until I ge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ed over to Watcom C++.  It will take a month or so to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as I will be developing a NATIVE OS/2 (32 bit) CelToS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ame process.  I will have to resturcture ALO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 assembler code to port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ing on porting CTSetup to new datafile structure,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till work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rrected pointer problem with ANSI trans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*SHOULD* import correctly now.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gan work porting CTSetup to Watcom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gan work on CTSetup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Release [12/26/93] Thru [1/11/94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"Accellerated" /TOSSing.  The import of messages should b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faster.  I will buffer blocks of input, up to 4k p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on a 386sx/16 has made importation 5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"Fido ANSI Spec" support.  The Fido people get REAL piss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nd ANSI escape sequences out on the net.  If you dis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in Sicko's CMT utility, I WILL NOT translate Celerity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to ANSI sequences.  The reverse holds true as well, No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translat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ill working on InterNet News Groups / Fido .PKT translation. 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pecs to gather for thes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tMail should be a bit more s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Base Delete option in CTSetup.  As well as "Auto"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durring Toss/Scan, IF .BSE is missing.  B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CAN BE UNDELETED, until, of course, you pack the to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Just hit the [DEL] key in the base editor, and i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eted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xed the problem with the "From User" showing the hu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ir "True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Release [12/13/93] Thru [12/20/9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First Line Dissappearing Act.  :-)  It appears that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was voiding the Carriage return at the end of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Release [12/09/93] Thru [12/12/9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EED!  I ruduced the number of passes through the messa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ort a message from 4 to 1.  I will do ALL scanning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of the message now.  This *SHOULD* have the effect of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/TOSS function by 300%.  There is more that I can do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, but that will require some fairly major re-coding,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o risk the possibility of more bugs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5 will promise to be VERY efficient in both to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ran into a couple *Minor* bugs, and fix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ill *IGNORE* all incoming/outgoing messages over 64k until v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some code to prevent The Packer from making me want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Gig Message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"Pretty" little dots on /TOSSing, to let you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locked up, just importing a VERY large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atisfy the "CTL-ALT-DEL" Trigger happy peopl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Release [12/04/93] Thru [12/09/9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lems?  Nah..  EVERYONE releases a v1.01 a week after v1.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 fixed the Drive A: problem, where CelToScn would look 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for the Celerity US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the /TOSS Lock-Ups.  Added "Out Of Memory" errors,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data to far pointers, so CelToScn should now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/export up to a 64Kb Message.  This is the practicl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Size limit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ed on Speeding up the Import of messages, should be about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fficient now.  I combined the PCB and Vision Pipe sca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can of the message, versus 2 scans.  More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in v1.05 [Around Christm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[11/23/93] Thru [12/01/9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K, CelToScn should now PROPERLY import Vision/Forum |xx sty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convert Celerity |x colors to ANSI escapes on ex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made aware that PCB @Xbf@ is also a problem, not sur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ndle it, or Brendon..  Will check as soon as he ge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JUST added the code to translate PCB @Xbf@ Colors, BU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until Brendom comes back, and tells me that it is my j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More Expiration 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Just touched up the ANSI translation stuff real quick, fou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bugs in the code.  I also added outgoing translation for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Which *Should* NEVER be used), but I ad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am releasing this Pre-Release On A WIDE Basis.  I will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Release on Monday or Tuesday, PLEASE GET BUG REPORTS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!  NetMail is now FULLY-FUNCTIONAL, for registered ver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do the Network setup in CTSETUP and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 for NetMail to work.  You will also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TOSCN /BUILD /P[Path], as documented in CELTOSCN.DOC onc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worked the message deletion routines, they sh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finished ALL coding that I stated would be in v1.00 rel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ding any bug reports between now and wednesday the 1s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d to be the release version.  The only planne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is version and the OFFICIAL release is setup touch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, of which I will be hitting hard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ned up odds and end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Origin Line for NetMail to the Network Setup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veride the Origin Line specified in CelSetup.  -Fin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cent" version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a couple Little Bugs in CTSetup.  Dealing with Pascal-&gt;C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CB Color translation added (Last Minute Addition, should work f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December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leased CelToScn v1.00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1.05 will be slated for 1 January, 1994. Scheduled improv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5 include extended NodeList handeling, Return Reciept logic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Bound), and various Message Base Flags (Such as Strip ANSI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v1.00 Release - [10/21/1993] Thru [11/18/93]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'Pretty' interface was added for the Setup phas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e to make "Data File Maintenance"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I Added "Sticky" options for everything in the setup, should mak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problem with only recognizing the first SEEN-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lked to Brendon tonight, as well as the authors from FD &amp; 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attempting to contact the authors of D'Bridge and Binkle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s for thei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rranged some code that could had of caused problems for som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en working on NetMail, and Multiple Net/Multiple Node stu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ucturing of the data files for the extra provisions tu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slightly larger ordeal than I had planned on.  I hav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pointer/endless loop bugs in the last couple day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de/data files are not in a stable state right now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ta.  Hoping on Saturday for a new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new data files have PLENTY of provisions for direct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, InterMail, and I am working on D'Bridge.  I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o expand the datafiles again.  SO, I have adde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routines.  Registrations will be granted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people.  If I forget you, and you "FEEL" that you deserve a free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OL!  Hehe, just finished up the help routines.  You *Should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hit ALT-H from nearly anywhere in the Setup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pplicable to the area you are in.  A list of vali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/Finished Conformity of FidoNet Technical Specifications FSC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SC-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new data file structures require special "First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, ***READ THE README.NOW FILE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!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ll, I am aware of the fact that the v1 release was d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orrow, and to tell you the truth, I probably only have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hours of work to do.  But, as they say, It has been ONE H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y, so, I have extended the expiration date of thi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betas out to 11/30/93.  I will have a v1.0 compile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next two days, including FULL NetMail (which is AL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).  The new release date for v1.0 will vary, pending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1.0 beta, but should follow by the middle of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ed support in CTSetup for placing Multiple Network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s.  Although I have not set up the dialog in the basee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oosing which base belongs to which net, I will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omorrow morning, or imsomnia pending, lat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leaned up Odds and end bugs that were causing Lock-Up'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.MSG files in the 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ed over the import routines as there were reports of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importation of LARGE message bases (Over 200). 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was not locking up at all, but rather being fairly s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messages.  I added a "Status Report", that will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mported, as it is occuring, and the number of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eleted, during progress.  At least this will clue you i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really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ell, The NetMail code is about finished.  I have deci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for the non-registered users.  In a future vers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it, FOR INCOMING, and simply turn outgoing around,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t, and attach a "Beg your sysop to register"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returned mail.  I am hurrying to get this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ome Fido docs to The Silicon Sailor for the Cel v2 doc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the OS/2, Lantastic Docs for him as Brendon has mad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re that he is going to TRY shooting for a 11/19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erity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leased v1.0x Keys for those that have registered/recieved fre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/18/1993] --5:1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K, I *Think* The NetMail routines are stable.  I Have one las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up with Brendon on this subject (Handles/Realnames in 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Added the awaited "Vision Pipe Removal" junk.  I was going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o ANSI sequences, but am running short on time.  If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, let me know, and I will get it done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DECIDED to CRIPPLE Private NetMail for Non-Registered users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 big fan of "Delay" junk, and the NetMail was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 could think of that was an incen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