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lerity v2.xx        User Editor v2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by: Sicko              07/10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heres' a quick user editor I put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Utility can be used with v2.xx of Cele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License, Warranty and Disclaime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keep this part short and sweet, and dispense with the legal-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: You are allowed to use CUE for 30 days,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either register CUE or stop using it completely. C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is a license for your use of CUE; I re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wnership of the software. A single registration applies 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OP, regardless of the number of computer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. If you run two or more distinct BBS systems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(s) (with different SYSOP names), you ARE requir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or more CUE 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y: There isn't one. The only thing I'll guarante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E will take up disk space, and will disappear wh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laimer: I'm not responsible for anything bad that happens. C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s here, but I cannot be held responsible for it not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computer or doing any damage to hardware o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at own risk! I've tested it on my system and have had no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this doesn't mean you WONT. Use common sense when using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update a possibly "shared" database. Since this utility does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user database, make sure the BBS is "down". I cannot predic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happen if you start editing the user base while someone i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. Make a back-up of your user base before using this utltity (du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se aren't agreeable with you, then the best thing to do is delete 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. I'll do my best to help any user (registered or not) that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UE, and I'll act on bug reports quickly, but I simply cannot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responsible for anything bad, like lost data, disk crashes,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you can think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view the register.fr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Windowed display of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Full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an search for users in many ways. (look at the current men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ossible choi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Delet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Validat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What else do ya wa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orting and packing the user base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ending:  Handle, Realname, Area Code and User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ending:  Dit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ass the path to your setup.dat file and a UserId to start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:&gt; f:\celerity\user.exe f:\node1\setup.da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EXTERN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User Online,f:\celerity\utils\user.exe,%S %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Users,f:\celerity\utils\user.exe,%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ALT-F1 for HEL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t a list box you may search for an item/user/whatever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are looking for. THe cursor will be moved to the i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the character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rst User Editing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F1 :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D  : Delete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V  : Validate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  : Goto Second User Edi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3  : Goto Third User Edi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4  : Goto forth User Edi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s to search for a user will allow you to edit all us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 the entered search string within their handle. ie if I search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" or "SI" I would be able to edit Sicko, SIMPLE, Silver DOO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ase is irrelava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S. I don't professes to be a great "Pascal" programmer nor ever c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one, and I have no aestetic abilities whatsoever so this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ugly till the end of huma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Screen User Base Editor F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-arrow, Ctrl-S : Move left 1 character in a field, previou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-arrow, Ctrl-D : Move right 1 character in a field,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Left-arrow, Ctrl-A : Move left 1 word, jump to previou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Right-arrow, Ctrl-F : Move right 1 word, jump to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, Ctrl-Q/S : Cursor to beginning of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, Ctrl-Q/D : Cursor to end of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, Ctrl-G : Delete character at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ksp,Ctrl-H,Ctrl-Bksp : Delete character to left of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trl-Y : Delete entir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END,Ctrl-Q/Y : Delete from cursor to end of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trl-HOME : Delete from beginning of field to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trl-T : Delete word to right of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S : Toggle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-R,Ctrl-Q/L : Restore original contents of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,Ctrl-M : Accept contents and move to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-arrow, Ctrl-E : Move cursor up 1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-arrow, Ctrl-X : Move cursor down 1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B, Ctrl-I : Move to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ft-TAB : Move to previou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PgUp,Ctrl-Q/R : Move to first field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PgDown,Ctrl-Q/C : Move to last field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gUp : Edit previous file i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gDown : Edit next file i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SC :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ENTER,Ctrl-K/D,Ctrl-K/Q : Save &amp;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hould consult your Celerity Docs/ and record structures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-depth explanations of some of the fields that can be chang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. Some values are not accepted by Celerity, but I've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event as much of this from happening as possible.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 ratios are what they say 0-100. Don't enter numb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exeptionally large, for Celerity may report these numbers as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problems/suggestions you can reach me via private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Celerity-Net or on any of the "Sysop" Celerity-Net bases o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The BoG  (3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Sick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= History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/18/92 = 1.0 &amp; 1.1 (why not?)  Added a scroll bar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/27/92 Added some more options and added alot of the editable use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main edit screen. Got part of the reverse search logi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fully implemented. (Next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/29/92 Fixed problem the Main &amp; transfer level, both enterabl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screen where editing the same field. (whoo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5/10/92 Added backwards searching on the Expiration Date Edi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6/2/92  Added backwards searching to all edi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7/7/92  Added editing of range of user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ckwards searching is a little goofy at the very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base. The problem is known, just to busy to fix it. &lt;-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/17/92  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ferget what I added to this one, this is basically a rele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the status screens to reflect the current version of Cele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/12/92  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amped the whole thing. See how ya like it and get back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r tells me that v1.42 will change the user message base 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until that version comes out I will not touc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25/92 Version 1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a bunch of new search options. Modded the look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he user note to the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10/93 Version 1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alot of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around with it. There are list boxes for access, sysops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uch, then there are also screens that display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contained in the list boxes. I put it on screen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ople could page through a bunch of users and see the info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w/o having to change user then highlight the acces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x, etc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re to com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11/93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ed to the v2.0 user record structure, and added a butt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 this from the F5 menu add this to your external.d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Editor,C:\Celerity\user.exe,%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f you want to edit the user thats o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Online User,C:\Celerity\User.exe,%S %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 THERE IS NO   ,  inbetween %S &amp; %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Celerity doesn't pass the %U as it is right now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 it whenever it is pass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the search criteria entry fields a little nice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blanks or press ESC on most items it will ex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F1 is the help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/14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You can now delete users by pressing Alt-D when editing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at user base packer (when its updated for 2.0 that 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the fax and data numbers to the first edi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oll-box is now updated when you change information, 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, levels, user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searching by sysop/xfer/user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the UserId on screens 2 &amp; 3 to display the correc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a status bar at the bottom indicating the number of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match search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/1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a bug where it was not saving both digits of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Added quick-validate option. Hit Alt-V from the first edi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If the setup.dat file was not found you are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validate anyone. The path to setup.dat is passed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, so you may want to write a batch job with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it, simila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celerity\util\user.exe c:\node1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run the editor and pass the path to the setup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waiting for the info-forms to be completed so I ca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-form viewing to the us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SETUP.EXE is updated with all the new 2.0 info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write the quick validate to grab all necessary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/21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this utility will be run from inside Celerity I am re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unnecessary code and functionality. When this ut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from inside Celerity the following steps are tak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Celerity must write-out the current users rec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Celerity must shell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Celerity must run this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This util will read the setup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You do your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The program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Celerity is reloaded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not a fast process. If you have the memory for it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ting user.exe into a ram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uced redudan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29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searching to list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ned-up some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24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d the Use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3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rporated sorting of the user base. I don't know if By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finished the changes to the way he handles users accounts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with Byter before sorting your user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use this, cause Celerity still uses the posi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file of the user for certain functions, ie notes t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y login and other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up your userbase and use that file to learn how to use thi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1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lps, there seems to have been a bug that caused the editor to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alled it from Celerity 2.0's external utilities menu.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ld me so I never fixed it until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3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ill looks like Byter is passing a 0 for the %U paramet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al celerity menu. hmmm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r pointed out that you could not jump from the 3rd editing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and back and forth. You can now jump to any editing scre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ther edi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5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urprised no one caught this one. When editing user flags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p the wrong ones after the 13th or so. Fixe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8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ere two transfer area sysop flags, actually one was flip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unused special access flag. Fixe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one discovered that if you deleted a user it put all HIGH valu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it look like the user and user file was screwed. The record is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, but the file is fine. I fixed it so that it now moves LOW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user record when you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ng now does not change records #0 or #1, both are requi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pt in the same location for Celerity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erson reported that he sorted his user base and got all these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top of the user file, OF COURSE YOU WILL! Those are dead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blanks will be moved to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 rid of the blinking cursor when viewing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r suggested that I add numbers to the F3 screen for easier ed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the F4 screen to display all the sysop/user flags in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23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a packing routine to the sorting. If it finds a record with us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ZERO and a blank handle it will move that record to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base and when its done sorting will delete all blank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a position variable to the user editing screen. I now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dit the use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/1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renumber the user file by recor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a a writeln to display the number of users found matching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filename from user.exe to edituse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/10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the way I process the command line to handle all th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inations that people have presented me with in the last 2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guys don't read docs do y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ase 1 of the screen modifications. Screen #4, F4, has been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clude Sysop Flags ?? -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just noticed that the user record has changed. Not sure how lo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that way. I don't think it will cause any problems,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 using some of the now "dummy" variables f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nt a few hours or so redrawing screens, you won't notice any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/12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ed (a long time) on making this thing more por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/13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nt more time tonight making my life a little easier and who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herit's this code life miserable. Integrating the usereditor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the filebase editor. And thus making changes to eithe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utally interchang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/19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F4 edit user screen, it would not save the sysop flags.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3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ed on making the userunit more compact and readable. Its now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used in the overlay of file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6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as flipping the bits for the sysop flags on the F4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7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oooo, many updates and fixes. I can't remember them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1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n, were the access, transfer, and sysop flag handling messed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one even told me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8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r said I was setting the sysop flags wrong, they only place I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is was happening was in the F10 listbox of sysop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thing else looks good. I've been give 3 different descri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op flags in the last 2 days. I'm just going to leave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0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ing to gear-up towards the first REAL release in about a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as waiting for Celerity 2.0 to comeout, hahahhahah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5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pefully fixed the handling of sysop flags (as long as Byter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m aga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26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OoopPPPpsss. I noticed that I was using a wrong user record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 noticed my users getting random(kinda) sysop flags. I was 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ing a field that was then getting set and mis-interpret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lerity as a sysop flag. (This only popped-up cause I wa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lerity's User Custodian and I noticed users had some sysop fla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edit and CMT didn't tell me abo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prised no-one said anything. Too scared? hahaaha. oK Whelps h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ed to code a routine(s) that will allow you to have a user-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ill be assigned to each user matching a search critiera. Kinda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RESET.EXE should really do. You enter the search criteria, (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lerity's access string) and all users that match will have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-file parameter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8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ver polite Silver Surfer pointed out that if you were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user in the userbase that you couldn't do too much. Whelps,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ded the Transfer Level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0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23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ased the field lengths for Bytes up/down, totl files up/down,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lower right hand side of the first edi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as not looking for the KEY in the correct directory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29/94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h? What happened? Does anyone read this? If so, post a mess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ripan that you read this and actually have a pu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6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ed 2.40 (oops) also fucked up a bunch of the protection.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2.5 is due out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/20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s like TP 7.0 doesn't like dates before 1979. It adds 128 to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aves it, if the year is 1979 or earlier. I did a quick fix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tract 128 if the year is greater than 2000. Now then, this will f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s up at the year 2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5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Viewing of user infoforms quickly. The error messages are cr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t gets the job done. Press Alt-F1 For help on how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14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the scan conference toggle to screen #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22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the ansi/celerity color code view unit to viewing infoforms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t faster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2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ea access flags were useless in screen #3. They sh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d by User Access flags about a year ago. I didn't even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were still area acess flags till I went to set-up specia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ome bases. good testing gu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ing a user's note file was putting double line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/4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working on the ansi/ce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/17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doing a bunch of minor shit to this to reduce it in size and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ed, both stand alone and in C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26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w. Since v0.0 the month uploads/download info has been totaly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user file grew to 34 megs, 38512 users, and when I tri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lpack, it puked, so I added a packer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did again after I installed the 2.02a4, it jumped to 234235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1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sending email and notes to user from the edit user screen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ested. Hopefully I can get some time to test it before I relea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nsi/celerity stuff has been totaly re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't recal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