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grading to Celerity v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grade for Celerity BBS v2.00/2.01 to Celerity v2.02 is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. You can either select the "Upgrade Celerity BBS" o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program, or you can copy the following files over your ol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202-1.ZIP :  CELERITY.EXE, CELERITY.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202-2.ZIP :  CELSETUP.EXE, SYSTEM.KB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need to update your language files.  You can im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ODE.UPG file (contained in CEL202-3.ZIP - the documentation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existing language file with the Alt-F6 command in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 If you do not maintain your own language files, you ma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a language/menu set from the support BBS, use the default language.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nu.* from CEL202-2.ZIP, or obtain additional language/menu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you will need to delete all *.QS? files from your DATA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rs will be required to re-configure their global newscan /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s of some third party utilities may be found in the CEL202-4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EL202-6 archives.  Extract them for details on upgrading to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bottom of the REVISION.DOC file for details pertaining to 202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tems in CELSETUP you should pay particular attentio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Celerity v1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huge number of changes in Celerity v2.0, it is recommen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a completely new BBS to run 2.0, and migrate your old inform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ather than just throwing the new .EXE into your Celerity directory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do not work in the way they used to, some data files will no long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(and thus take up storage space), and some files have chang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lectronic mail will be lost.  All information scripts will be lost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ections and conference setup will be lost.  File are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may b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 Download the README.200 file from the Celerity Support BBS at 310-693-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ad the file in its entirety.  Also read the entries in REVISI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taining to version 2.00 and 2.01.  A lot of this information i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ll, but it is important for beta sites to have an understanding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 works and why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 Set up the new Celerity 2.0 BBS.  The install program will do thi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ed fashion for you.  You may install the demo files if you w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they are not required when you upgrade, they may help you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2.0x conferencing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:  Copy your USERS &amp; SETUP.DAT files to the BBS directory and nod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2.02 system.  SETUP.DAT is roughly compatible, and will b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run CELSETUP.EXE.  The user data file (USERS) from versions 1.4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50, 2.00, and 2.01 will be automatically converted when Celerity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:  Copy the following from your old BBS directory to your new DATA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.DAT, ONELINER.DAT, TOPTEN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:  Delete the following files which are incompatible with 2.0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Directory: 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ALLERY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RVOTE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:  Run the 2.0 BBS.  Log on, move around a bit.  You will need to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tree for your message bases and transfer sections. 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"import" your old file areas, you should do the following (and als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README.200 at around line #800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go ahead and create sections in the conference tree where you wa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ld transfer conferences to go.  Make a note of the data name (*.XF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n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: Copy your old AREADIR.* files over the newly created *.XFR files (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DIR.1 will be copied over  XFRCNF1.XFR, for ex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 Back up all your .DIR files.  Run the CONVFILE.EXE utilit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where the .DIR files re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 Run the BBS and enter each new transfer conference to make su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: You may wish to change the attributes of the different area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ly changing the pathname of the DATA files if you have the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location.  The FIXFILE.PAS and FIXFILE.EXE utilty and source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n a bulk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:  I have probably left out quite a few details of what you need to do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 up and running with your old data.  Please consider that I hav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ed a 1.42 BBS to 2.0 - 2.0 has developed along the way.  Hel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periences of other sysops will be available on the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es following th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