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 v1.39 - v1.40 User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res' a quick user editor I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can be used with v1.39 &amp; 1.40 of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t own risk! I've tested it on my system and have had no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doesn't mean you WONT. Use common sense when us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pdate a possibly "shared" database. Since this utility do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 database, make sure the BBS is "down". I cannot predi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ppen if you start editing the user base while someone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Make a back-up of your user base before using this utltity (du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not allowed the editing of the user number or Handle as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n index file and this file must be deleted and re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erity, (done automatically if the index file is not found)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User ID number that is displayed does not match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eitry uses, mine are 99.9% of the time 1 higher, but I'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or two that have a totally wrong User ID. This is why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he editing of User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You must run this from the directory that contains your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rst is asks you what your user file is called, press en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"U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t asks you what ya want to do, just ente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to search for a user will allow you to edit all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entered search string within their handle. ie if I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" or "SI" I would be able to edit Sicko, SIMPLE, Silver DOO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se is irrelav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elete a user, you must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ange his user level to -5 (and the next time he logs on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by Cele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his user level to 0 and use Celerity's Sysop Search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ption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for this is that I don't want to have to clean up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sociated with users, ie mail, userindex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Keys : (All you TPHeads will know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ESC&lt;  -  you got it, get the he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 -  Save and go onto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-Down -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-Up   -      "        "  (Except in the Edit all Us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oll back and forth thru the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and all those other TDedi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Edit all Users option, you may roll forward or backwar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-up or Page-down keys. On all other selections you can on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. (I didn't feel like putting reverse search logic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I don't professes to be a great "Pascal" programmer nor ever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ne, and I have no aestetic abilities whatsoever so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gly till the end of huma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onsult your Celerity Docs/ and record structur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depth explanations of some of the fields that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Some values are not accepted by Celerity, but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as much of this from happening as possible.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ratios are what they say 0-100. Don't enter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eptionally large, for Celerity may report these numbers 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/suggestions you can reach me via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elerity-Net or on any of the "Sysop" Celerity-Net bases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BoG 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ic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anks to Le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8/92 = 1.0 &amp; 1.1 (why not?)  Added a scroll ba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7/92 Added some more options and added alot of the editable us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edit screen. Got part of the reverse search lo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fully implemented. (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