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Liner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ZigZag [THG F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liner Editor solves ALL your problems with One Li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let's you mass delete by tagging, or by the date of the One 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is not going to be that great, because I wrot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the BBSEditor, which is the sam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been adapted to take in the One Liner records and use the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d to get rid of the color bars, only because I w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rs to show up in color.  So, an arrow shows you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a 'D' shows all records that have been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 at the BBSEditor documentation.  Replace the word "OneLin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you see a BBS Record.  The program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 keep writing some of these utilities, I will start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em.  A disk of the utilities will be determined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ives  a shit or not.  I have put all this hard work and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, and the only recognition I get is from The Byt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The Byter now for giving me suggestions on my utilities (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 that has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ember, the author, is not responsible for deleting and mess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information.  So backup the ONELINERS.DAT file. 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new section of my Documentation files.  Since no one b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 about anything or gives me suggestions for my utilities, I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on their monitors, if they read this 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go to :   Sauron, Quick Silver, Camber, Excessive Freddy, Dawn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all the THG F/X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 The Byter, The Reaper (K-Rad dudez, da super Elitez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icko, and L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the Projects for future upgrades and general Bitching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