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ler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lerity Node Manager allows sysops to set up their ow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CelerityNet, which may be more effective and effic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boards interested in having only a limited local network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other CelerityNet-compatible software packages (Hav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sis, ADI, Faq, and ultimately Vision-X and Velocity) can also b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maller networks will not require a dedicated line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ly, like CelerityNet has,because they are limited to a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will almost always be hosted by a regular Celerity BB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Net has over fifty connected systems, independent network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f 6 systems (5 nodes plus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your system as a network host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Have a Celerity system running completely without problems.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its idiosyncracie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Sit down and plan which subs you wish to carry on your net. 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 names, whether they are to be private subs or no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net ID numbers.  It is recommended that you use net I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ose currently used by CelerityNet, to ea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and from your net and the larger CelerityNet.  Sca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's throughout the unused range so they are not easily ha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range is from 50-89 and 95-120.  Reserve sub #255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Set up the subs you have decided to create on your system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catter them throughout seperate conferences.  If there is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your net to carry, but do not want it on your person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lace it in a conference not accessible by regular users or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In your setup, turn on the Net Ho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Run the Node Manager, NODEMAN.EXE, to set up the nodes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ing in the network.  Each node is required to hav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ID and a password.  The BBS name and phone numb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Everything should be functional.  Do some test net call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CelerityNet, with all of it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may become obsolete within the next six months.  Cele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continue to support it for a time, but there are a few di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hich networking with Celerity will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FidoNet.  Currently under alpha testing, a FidoNet toss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 to operate with various front door programs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essages through national-level PD networks and loc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is supported by many BBS programs, but is fa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HermesNet (working title).  Currently under development, a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s being developed by the authors of Celerity, ADI, and Vel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ew other packages expected to adopt the specification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.  HermesNet will fully support a Host/Hub/Node struc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ay call regional hubs for lower phone costs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responses to email and messages), local networks (a hub ma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local/regional subs), private sub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r someone you know is active in the development of a B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interested in helping to develop HermesNet, please contac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I. or The Byter via CelerityNet or AD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