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Mail Reading Utility for Celerity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a general utility program for Celerity.  In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one), it contains an Offline SysOp Mail Reader, and a OneLin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LINE SYSOP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so that SysOp's may scan through ALL of the mai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BBS.  The top of the screen shows a display monitor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information on the current piece of mail you are read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oggle the deletion of the mail.  This can come in very handy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.  For example, if you find an inappropriate message on the 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leted, and you can notify that user it's unacceptabl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se may be if there is a pesky user who keeps emailing you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esting return receipts for the mail, you can just delete the rece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will never know you read them.  Or, you can just read the user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line, without the board ever sending the user a receipt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man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LIN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as written so that SysOp's may scan through all of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rs on the board.  This way, if people post stupid one-liners,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advertisements for their board using one-liners like 10 tim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asily be deleted and removed from the one-lin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have to do to setup, is to copy INTRFACE.EXE into your main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It will read your Celerity configuration file from with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oint it to your data directories.  If you wish to be able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, then make sure the PACKMAIL.EXE file is in the data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 on that, check the UTILS sub-directory from Cele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se the arrow keys to scroll up and down from the main menu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to select an option.  If you need some help, tr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-=- To continue to scan to the next message or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 -=- To toggle deletion of Email, or to instantly delete a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"     -=- To quit back to the main menu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s for the PACKMAIL.EXE file, it doesn't seem to work? 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ny times, but every time I run it, it seems to delete all of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  So, to pack your mail, just do it from within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luck with PACKMAIL.EXE, or if you have a solution to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ease call my board,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licensed the following program as freeware.  Anyone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s long as it is not distributed in any decompiled for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this program, then all I ask you to do, is to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SaNe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415] 697.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Black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P: XGAR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released as is.  I give no guarantees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be compatible with your system. 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 be held responsible for any damage this program doe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aware of this, and keep this in mind as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have NEVER encountered any problems with it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's system is different, and please don't blame m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: Black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MAIL.EXE, and information: The By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