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 Hides users from your Recent Callers Log by recurs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eleting the specified entries. Works with Celerity 1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    To help users come and go 'unsee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lerity allows exemption from the Top 5 list but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nt callers list, so....here's the 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:          Edit the HIDEUSRS.CFG file to contain a list of names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ide from the CALLERS log file.  These names MUST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n a line, and MUST be exactly the same as se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s log.  Case is sensitive so pay attention and refe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User file if you can't get it straight. You ma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1000 names in the .CFG file (like you really need to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:      You can run this program in your nightly Event.bat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o as I do and run it in my Main.bat so it run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all.  I have several users who wish to come and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een so I clean the list every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is si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DEUS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no command line options available or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OF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