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ers.EX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� - 04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ZigZag [THG F/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Sup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ALLERS.EXE is a very simple to use support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Bulletin Board System written by The Byter.  This file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y a System Event.  When run, CALLERS.EXE simply goe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 file and keeps the number of calls you entered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5  &lt;- This would keep the previous 5 callers in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:  This is the EASY part.  (Actually, there is no hard part.)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your CALL113.ZIP to either your NODE directories or your \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epending on your system setup. (Multinodal or single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EVENT.BAT file and just add a line that says CALLER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ers you wish to keep in the log on the command lin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when your EVENT.BAT is run, it takes care of the ca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ys, leaving a list of only those calls from that past 2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2:  MAJOR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, so I fucked up.  I didn't think about the month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 being negative.  Sorry for the inconvience, I am perpe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nk or something.   I fixed it, and there should be no mor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backup your a copy of your CALLERS. file.  I don't wa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 Off at me.  Just back it up, and PLEASE report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me.  I really appreciate it.  I can't forese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with the program.  Mostly I run around with my head up my as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9/92: Another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ownloading The Bog's Caller listing, I fou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d on the safety valve routine I put in.  It works now.  I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so many times, I am sick of looking at it.  I tested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so the YEAR should effect it. (God, is this stupid or what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1/92: Another fuckin' Bug 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aved us all a lot of time.  I deleted all of the da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and decided to go with Command Line input.  This wa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had ever thought.  Let's just say that since you people did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feedback on the damn program, you all deserve to have a 4.5 meg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eler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included a little utility I used to test this pupp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VCALLOG.EXE.  Standing for View Caller's Log.  This just w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cords in the current CALLERS. file and tells you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it.  Don't know why you would need this, but I thought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 to release that in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is NOT responsible for lost or damaged data. 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d data is the users responsiblity.  In otherwords, don't ev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e me for deleting your CALLERS log.  Although I don't see how it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on my system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questions, suggestions or problems, get a hold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rough CelerityNET or The Projects.  The number to The Pro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quality board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actually typed or read this file, you have to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umb ass greets, but these are necessary.  People deserve a litt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cko - Blues Fest?  It better happen!  Thanks for the CALLERS lo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og (312-225-9711).  Great board, great SysOps (Howdy Len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o The Mysterious -  Thanks for putting up with all my bullsh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Projects (317-578-1091).  Let me put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upid little utilities on his board and tes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 Plug - Putting up with my shit from the beginning at Liquid Aci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BULLSH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igZ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