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ANSI S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Levi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SORT.EXE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SORT.C   - 'C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SOR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SORT.EXE takes a ansi file ansi file, and sear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255D ansi codes, and then deletes the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ing why I am doing this, is because Celerity do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stand that code, and just ouputs '[255D'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y anoying, and I hate going through and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s, so I wrote this program. I included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hrough it is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going to change the source, please give me some cr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