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>
          <w:rtl w:val="true"/>
        </w:rPr>
        <w:t>ڴ</w:t>
      </w:r>
      <w:r>
        <w:rPr/>
        <w:t xml:space="preserve"> </w:t>
      </w:r>
      <w:r>
        <w:rPr/>
        <w:t>Zip Updater/Adder - v3.0 (c) 1991 - The Necromanc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That Come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R.EXE - Used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.EXE - Used to add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ENT.BAT - Used in Celerity to begin AD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ENT.ANS - Comment you can add 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ADD.    - A list of fil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moved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ton: This is an easy program to insta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eler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Unzip ALL files to your current Celerity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Edit COMMENT.BA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DER %1 %2 &lt;your add&gt; &lt;backup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dit COMMENT.ANS to a BBS advertismen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Edit DELADD. to a list of files you like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time someone uploads a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R D:\TEST ZIP COOLRUSH.EXE D:\CELE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Celerity it should look something li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R %1 %2 COOLRUSH.EXE D:\CELE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ince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now incorporates VGA. If their ar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w feature please let me know. Also this NEW!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s a ZIP integrity test which if the ZIp file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ove the file into your backup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NEUA - DIS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313-348-60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Y COMM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R %1 %2 COOLRUSH.EXE D:\CELE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